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Assuntos Diverso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257526088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2575260889"/>
            <w:bookmarkStart w:id="6" w:name="__Fieldmark__18_2575260889"/>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2575260889"/>
            <w:bookmarkStart w:id="8" w:name="__Fieldmark__20_2575260889"/>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2575260889"/>
            <w:bookmarkStart w:id="10" w:name="__Fieldmark__21_2575260889"/>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2575260889"/>
            <w:bookmarkStart w:id="12" w:name="__Fieldmark__22_2575260889"/>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257526088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2575260889"/>
            <w:bookmarkStart w:id="14" w:name="__Fieldmark__36_2575260889"/>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5" w:name="_Hlk111038607"/>
      <w:bookmarkStart w:id="16" w:name="_Hlk110950926"/>
      <w:bookmarkStart w:id="17" w:name="_Hlk111038607"/>
      <w:bookmarkStart w:id="18" w:name="_Hlk110950926"/>
      <w:bookmarkEnd w:id="17"/>
      <w:bookmarkEnd w:id="18"/>
    </w:p>
    <w:tbl>
      <w:tblPr>
        <w:tblW w:w="10080" w:type="dxa"/>
        <w:jc w:val="left"/>
        <w:tblInd w:w="-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0080" w:type="dxa"/>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Vem mui respeitosamente requerer a V. Ex.ª o seguinte:</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18"/>
                <w:szCs w:val="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p>
    <w:tbl>
      <w:tblPr>
        <w:tblW w:w="10080" w:type="dxa"/>
        <w:jc w:val="left"/>
        <w:tblInd w:w="-2" w:type="dxa"/>
        <w:tblLayout w:type="fixed"/>
        <w:tblCellMar>
          <w:top w:w="55" w:type="dxa"/>
          <w:left w:w="55" w:type="dxa"/>
          <w:bottom w:w="55" w:type="dxa"/>
          <w:right w:w="55" w:type="dxa"/>
        </w:tblCellMar>
      </w:tblPr>
      <w:tblGrid>
        <w:gridCol w:w="274"/>
        <w:gridCol w:w="10"/>
        <w:gridCol w:w="2693"/>
        <w:gridCol w:w="7088"/>
        <w:gridCol w:w="15"/>
      </w:tblGrid>
      <w:tr>
        <w:trPr>
          <w:tblHeader w:val="true"/>
          <w:trHeight w:val="255" w:hRule="atLeast"/>
          <w:cantSplit w:val="true"/>
        </w:trPr>
        <w:tc>
          <w:tcPr>
            <w:tcW w:w="10080"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80" w:type="dxa"/>
            <w:gridSpan w:val="4"/>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7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9" w:name="__Fieldmark__39_2575260889"/>
            <w:bookmarkStart w:id="20" w:name="__Fieldmark__39_2575260889"/>
            <w:bookmarkEnd w:id="2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806" w:type="dxa"/>
            <w:gridSpan w:val="3"/>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Prova da legitimidade do requerente/Código de acesso à Certidão Comercial Permanente, se aplicável;</w:t>
            </w:r>
          </w:p>
        </w:tc>
      </w:tr>
      <w:tr>
        <w:trPr>
          <w:trHeight w:val="62" w:hRule="atLeas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bookmarkStart w:id="21" w:name="_Hlk112233448"/>
            <w:bookmarkStart w:id="22" w:name="_Hlk111552925"/>
            <w:bookmarkStart w:id="23" w:name="_Hlk111103203"/>
            <w:bookmarkStart w:id="24" w:name="_Hlk111016644"/>
            <w:bookmarkStart w:id="25" w:name="_Hlk112233448"/>
            <w:bookmarkStart w:id="26" w:name="_Hlk111552925"/>
            <w:bookmarkStart w:id="27" w:name="_Hlk111103203"/>
            <w:bookmarkStart w:id="28" w:name="_Hlk111016644"/>
            <w:bookmarkEnd w:id="25"/>
            <w:bookmarkEnd w:id="26"/>
            <w:bookmarkEnd w:id="27"/>
            <w:bookmarkEnd w:id="28"/>
          </w:p>
        </w:tc>
      </w:tr>
      <w:tr>
        <w:trPr>
          <w:trHeight w:val="255" w:hRule="exact"/>
          <w:cantSplit w:val="true"/>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40_2575260889"/>
            <w:bookmarkStart w:id="30" w:name="__Fieldmark__40_2575260889"/>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693" w:type="dxa"/>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utros, de acordo com o pedido:</w:t>
            </w:r>
          </w:p>
        </w:tc>
        <w:tc>
          <w:tcPr>
            <w:tcW w:w="7088"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cantSplit w:val="true"/>
        </w:trPr>
        <w:tc>
          <w:tcPr>
            <w:tcW w:w="10065"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2"/>
          <w:szCs w:val="12"/>
        </w:rPr>
      </w:pPr>
      <w:r>
        <w:rPr>
          <w:sz w:val="12"/>
          <w:szCs w:val="12"/>
        </w:rPr>
      </w:r>
      <w:bookmarkStart w:id="31" w:name="_Hlk111016634"/>
      <w:bookmarkStart w:id="32" w:name="_Hlk111016634"/>
      <w:bookmarkEnd w:id="32"/>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3" w:name="_Hlk111645926"/>
            <w:bookmarkEnd w:id="33"/>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474"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28"/>
              </w:rPr>
              <w:t>Assuntos Diverso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4" w:name="__Fieldmark__43_2575260889"/>
            <w:bookmarkStart w:id="35" w:name="__Fieldmark__43_2575260889"/>
            <w:bookmarkEnd w:id="35"/>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36" w:name="_Hlk110950722"/>
      <w:bookmarkStart w:id="37" w:name="_Hlk110950722"/>
      <w:bookmarkEnd w:id="37"/>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38" w:name="__Fieldmark__44_2575260889"/>
            <w:bookmarkStart w:id="39" w:name="__Fieldmark__44_2575260889"/>
            <w:bookmarkEnd w:id="39"/>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6"/>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46_257526088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0" w:name="__Fieldmark__46_2575260889"/>
            <w:bookmarkStart w:id="41" w:name="__Fieldmark__46_2575260889"/>
            <w:bookmarkEnd w:id="4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7"/>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42" w:name="_Hlk111016634"/>
      <w:bookmarkStart w:id="43" w:name="_Hlk110950722"/>
      <w:bookmarkStart w:id="44" w:name="_Hlk111016634"/>
      <w:bookmarkStart w:id="45" w:name="_Hlk110950722"/>
      <w:bookmarkEnd w:id="44"/>
      <w:bookmarkEnd w:id="45"/>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360"/>
            <w:ind w:firstLine="1111"/>
            <w:jc w:val="right"/>
            <w:rPr>
              <w:rFonts w:ascii="Arial Narrow" w:hAnsi="Arial Narrow" w:cs="Arial Narrow"/>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83 04_21.04.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46" w:name="_Hlk112240515"/>
          <w:bookmarkStart w:id="47" w:name="_Hlk112240514"/>
          <w:bookmarkStart w:id="48" w:name="_Hlk112234762"/>
          <w:bookmarkStart w:id="49" w:name="_Hlk112234761"/>
          <w:bookmarkStart w:id="50" w:name="_Hlk111792350"/>
          <w:bookmarkStart w:id="51" w:name="_Hlk111792349"/>
          <w:bookmarkStart w:id="52" w:name="_Hlk111791810"/>
          <w:bookmarkStart w:id="53" w:name="_Hlk111791809"/>
          <w:bookmarkStart w:id="54" w:name="_Hlk111723934"/>
          <w:bookmarkStart w:id="55" w:name="_Hlk111723933"/>
          <w:bookmarkStart w:id="56" w:name="_Hlk111722817"/>
          <w:bookmarkStart w:id="57" w:name="_Hlk111722816"/>
          <w:bookmarkStart w:id="58" w:name="_Hlk111637762"/>
          <w:bookmarkStart w:id="59" w:name="_Hlk111637761"/>
          <w:bookmarkStart w:id="60" w:name="_Hlk111636711"/>
          <w:bookmarkStart w:id="61" w:name="_Hlk111636710"/>
          <w:bookmarkStart w:id="62" w:name="_Hlk111629480"/>
          <w:bookmarkStart w:id="63" w:name="_Hlk111629479"/>
          <w:bookmarkStart w:id="64" w:name="_Hlk111626076"/>
          <w:bookmarkStart w:id="65" w:name="_Hlk111626075"/>
          <w:bookmarkStart w:id="66" w:name="_Hlk111623994"/>
          <w:bookmarkStart w:id="67" w:name="_Hlk111623993"/>
          <w:bookmarkStart w:id="68" w:name="_Hlk111622828"/>
          <w:bookmarkStart w:id="69" w:name="_Hlk111622827"/>
          <w:bookmarkStart w:id="70" w:name="_Hlk111620898"/>
          <w:bookmarkStart w:id="71" w:name="_Hlk111620897"/>
          <w:bookmarkStart w:id="72" w:name="_Hlk111619817"/>
          <w:bookmarkStart w:id="73" w:name="_Hlk111619816"/>
          <w:bookmarkStart w:id="74" w:name="_Hlk111552429"/>
          <w:bookmarkStart w:id="75" w:name="_Hlk111552428"/>
          <w:bookmarkStart w:id="76" w:name="_Hlk111551174"/>
          <w:bookmarkStart w:id="77" w:name="_Hlk111551173"/>
          <w:bookmarkStart w:id="78" w:name="_Hlk111123142"/>
          <w:bookmarkStart w:id="79" w:name="_Hlk111123141"/>
          <w:bookmarkStart w:id="80" w:name="_Hlk111119639"/>
          <w:bookmarkStart w:id="81" w:name="_Hlk111119638"/>
          <w:bookmarkStart w:id="82" w:name="_Hlk111118995"/>
          <w:bookmarkStart w:id="83" w:name="_Hlk111118994"/>
          <w:bookmarkStart w:id="84" w:name="_Hlk111108233"/>
          <w:bookmarkStart w:id="85" w:name="_Hlk111108232"/>
          <w:bookmarkStart w:id="86" w:name="_Hlk111106048"/>
          <w:bookmarkStart w:id="87" w:name="_Hlk111106047"/>
          <w:bookmarkStart w:id="88" w:name="_Hlk111105324"/>
          <w:bookmarkStart w:id="89" w:name="_Hlk111105323"/>
          <w:bookmarkStart w:id="90" w:name="_Hlk111103113"/>
          <w:bookmarkStart w:id="91" w:name="_Hlk111103112"/>
          <w:bookmarkStart w:id="92" w:name="_Hlk111016543"/>
          <w:bookmarkStart w:id="93" w:name="_Hlk111016542"/>
          <w:bookmarkStart w:id="94" w:name="_Hlk110949708"/>
          <w:bookmarkStart w:id="95" w:name="_Hlk110949707"/>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ADMINISTRATIVA E DE APOIO JURÍDICO</w:t>
          </w:r>
        </w:p>
        <w:p>
          <w:pPr>
            <w:pStyle w:val="Textbody1"/>
            <w:spacing w:lineRule="auto" w:line="240"/>
            <w:jc w:val="right"/>
            <w:rPr>
              <w:sz w:val="20"/>
              <w:szCs w:val="20"/>
            </w:rPr>
          </w:pPr>
          <w:r>
            <w:rPr>
              <w:b/>
              <w:color w:val="000000"/>
              <w:sz w:val="20"/>
              <w:szCs w:val="20"/>
            </w:rPr>
            <w:t>ATENDIMENTO AO MUNÍCIP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character" w:styleId="CabealhoCarter">
    <w:name w:val="Cabeçalho Caráter"/>
    <w:qFormat/>
    <w:rPr>
      <w:rFonts w:ascii="Arial" w:hAnsi="Arial" w:cs="Arial"/>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33:00Z</dcterms:created>
  <dc:creator>jcfaria</dc:creator>
  <dc:description/>
  <cp:keywords/>
  <dc:language>en-US</dc:language>
  <cp:lastModifiedBy>Rafaela Miguel</cp:lastModifiedBy>
  <cp:lastPrinted>2022-08-24T14:33:00Z</cp:lastPrinted>
  <dcterms:modified xsi:type="dcterms:W3CDTF">2025-04-21T10:33:00Z</dcterms:modified>
  <cp:revision>2</cp:revision>
  <dc:subject/>
  <dc:title>CÂMARA MUNICIPAL DE</dc:title>
</cp:coreProperties>
</file>