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mpeza de Fossa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282"/>
        <w:gridCol w:w="425"/>
        <w:gridCol w:w="134"/>
        <w:gridCol w:w="7"/>
        <w:gridCol w:w="410"/>
        <w:gridCol w:w="15"/>
        <w:gridCol w:w="526"/>
        <w:gridCol w:w="169"/>
        <w:gridCol w:w="12"/>
        <w:gridCol w:w="482"/>
        <w:gridCol w:w="890"/>
        <w:gridCol w:w="189"/>
        <w:gridCol w:w="122"/>
        <w:gridCol w:w="20"/>
        <w:gridCol w:w="143"/>
        <w:gridCol w:w="282"/>
        <w:gridCol w:w="1113"/>
        <w:gridCol w:w="284"/>
        <w:gridCol w:w="307"/>
        <w:gridCol w:w="348"/>
        <w:gridCol w:w="547"/>
        <w:gridCol w:w="239"/>
        <w:gridCol w:w="425"/>
        <w:gridCol w:w="281"/>
        <w:gridCol w:w="712"/>
        <w:gridCol w:w="567"/>
        <w:gridCol w:w="1134"/>
      </w:tblGrid>
      <w:tr>
        <w:trPr>
          <w:trHeight w:val="255" w:hRule="atLeast"/>
        </w:trPr>
        <w:tc>
          <w:tcPr>
            <w:tcW w:w="10065" w:type="dxa"/>
            <w:gridSpan w:val="27"/>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7"/>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4" w:name="_Hlk111551773"/>
            <w:bookmarkEnd w:id="4"/>
            <w:r>
              <w:rPr>
                <w:rFonts w:cs="Arial" w:ascii="Arial" w:hAnsi="Arial"/>
                <w:sz w:val="18"/>
                <w:szCs w:val="18"/>
              </w:rPr>
              <w:t>Nome</w:t>
            </w:r>
          </w:p>
        </w:tc>
        <w:tc>
          <w:tcPr>
            <w:tcW w:w="9358" w:type="dxa"/>
            <w:gridSpan w:val="2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bookmarkStart w:id="5" w:name="_Hlk111640310"/>
            <w:bookmarkStart w:id="6" w:name="_Hlk111640310"/>
            <w:bookmarkEnd w:id="6"/>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993"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bookmarkStart w:id="7" w:name="_Hlk111640584"/>
            <w:bookmarkEnd w:id="7"/>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7"/>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19"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88741476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8" w:name="__Fieldmark__18_3887414768"/>
            <w:bookmarkStart w:id="9" w:name="__Fieldmark__18_3887414768"/>
            <w:bookmarkEnd w:id="9"/>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2"/>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60" w:type="dxa"/>
            <w:gridSpan w:val="20"/>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5"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0_3887414768"/>
            <w:bookmarkStart w:id="11" w:name="__Fieldmark__20_3887414768"/>
            <w:bookmarkEnd w:id="1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62" w:hRule="atLeast"/>
        </w:trPr>
        <w:tc>
          <w:tcPr>
            <w:tcW w:w="10065" w:type="dxa"/>
            <w:gridSpan w:val="27"/>
            <w:tcBorders>
              <w:left w:val="single" w:sz="4" w:space="0" w:color="808080"/>
              <w:right w:val="single" w:sz="4"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282"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3887414768"/>
            <w:bookmarkStart w:id="13" w:name="__Fieldmark__21_3887414768"/>
            <w:bookmarkEnd w:id="13"/>
            <w:r/>
            <w:r>
              <w:rPr>
                <w:sz w:val="18"/>
                <w:szCs w:val="18"/>
                <w:rFonts w:cs="Arial" w:ascii="Arial" w:hAnsi="Arial"/>
              </w:rPr>
              <w:fldChar w:fldCharType="end"/>
            </w:r>
            <w:r>
              <w:rPr>
                <w:rFonts w:cs="Arial" w:ascii="Arial" w:hAnsi="Arial"/>
                <w:sz w:val="18"/>
                <w:szCs w:val="18"/>
              </w:rPr>
            </w:r>
          </w:p>
        </w:tc>
        <w:tc>
          <w:tcPr>
            <w:tcW w:w="4939" w:type="dxa"/>
            <w:gridSpan w:val="1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 morada supracitad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22_3887414768"/>
            <w:bookmarkStart w:id="15" w:name="__Fieldmark__22_3887414768"/>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560" w:type="dxa"/>
            <w:gridSpan w:val="9"/>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citada</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27"/>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este caso, identificação do representante:</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7" w:type="dxa"/>
            <w:gridSpan w:val="2"/>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58" w:type="dxa"/>
            <w:gridSpan w:val="25"/>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993"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7"/>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19"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88741476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6" w:name="__Fieldmark__36_3887414768"/>
            <w:bookmarkStart w:id="17" w:name="__Fieldmark__36_3887414768"/>
            <w:bookmarkEnd w:id="17"/>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2"/>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8" w:name="_Hlk111038607"/>
      <w:bookmarkStart w:id="19" w:name="_Hlk110950926"/>
      <w:bookmarkStart w:id="20" w:name="_Hlk111038607"/>
      <w:bookmarkStart w:id="21" w:name="_Hlk110950926"/>
      <w:bookmarkEnd w:id="20"/>
      <w:bookmarkEnd w:id="21"/>
    </w:p>
    <w:tbl>
      <w:tblPr>
        <w:tblW w:w="10065" w:type="dxa"/>
        <w:jc w:val="left"/>
        <w:tblInd w:w="-2" w:type="dxa"/>
        <w:tblLayout w:type="fixed"/>
        <w:tblCellMar>
          <w:top w:w="55" w:type="dxa"/>
          <w:left w:w="55" w:type="dxa"/>
          <w:bottom w:w="55" w:type="dxa"/>
          <w:right w:w="55" w:type="dxa"/>
        </w:tblCellMar>
      </w:tblPr>
      <w:tblGrid>
        <w:gridCol w:w="274"/>
        <w:gridCol w:w="10"/>
        <w:gridCol w:w="9781"/>
      </w:tblGrid>
      <w:tr>
        <w:trPr>
          <w:trHeight w:val="255" w:hRule="atLeast"/>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38_3887414768"/>
            <w:bookmarkStart w:id="23" w:name="__Fieldmark__38_3887414768"/>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peza de fossa;</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39_3887414768"/>
            <w:bookmarkStart w:id="25" w:name="__Fieldmark__39_3887414768"/>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obstrução de sistemas prediais e domiciliários de saneamento;</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0_3887414768"/>
            <w:bookmarkStart w:id="27" w:name="__Fieldmark__40_3887414768"/>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porte e colocação em destino final de lamas provenientes de fossas sépticas, recolhidas através de meios móveis;</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1_3887414768"/>
            <w:bookmarkStart w:id="29" w:name="__Fieldmark__41_3887414768"/>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ga no destino final de lamas provenientes de fossas sépticas, recolhidas através de meios móveis, por m</w:t>
            </w:r>
            <w:r>
              <w:rPr>
                <w:rFonts w:cs="Arial" w:ascii="Arial" w:hAnsi="Arial"/>
                <w:sz w:val="18"/>
                <w:szCs w:val="18"/>
                <w:vertAlign w:val="superscript"/>
              </w:rPr>
              <w:t>3</w:t>
            </w:r>
            <w:r>
              <w:rPr>
                <w:rFonts w:cs="Arial" w:ascii="Arial" w:hAnsi="Arial"/>
                <w:sz w:val="18"/>
                <w:szCs w:val="18"/>
              </w:rPr>
              <w:t>.</w:t>
            </w:r>
          </w:p>
        </w:tc>
      </w:tr>
      <w:tr>
        <w:trPr>
          <w:trHeight w:val="62" w:hRule="atLeast"/>
          <w:cantSplit w:val="true"/>
        </w:trPr>
        <w:tc>
          <w:tcPr>
            <w:tcW w:w="10065" w:type="dxa"/>
            <w:gridSpan w:val="3"/>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6" w:hRule="atLeast"/>
          <w:cantSplit w:val="true"/>
        </w:trPr>
        <w:tc>
          <w:tcPr>
            <w:tcW w:w="10065" w:type="dxa"/>
            <w:gridSpan w:val="3"/>
            <w:tcBorders>
              <w:left w:val="single" w:sz="2" w:space="0" w:color="808080"/>
              <w:right w:val="single" w:sz="2" w:space="0" w:color="808080"/>
            </w:tcBorders>
            <w:shd w:fill="FFFFFF" w:val="clear"/>
            <w:tcMar>
              <w:top w:w="28" w:type="dxa"/>
              <w:left w:w="28" w:type="dxa"/>
              <w:bottom w:w="28" w:type="dxa"/>
              <w:right w:w="28" w:type="dxa"/>
            </w:tcMar>
          </w:tcPr>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rPr>
              <w:t>1 – Após o pagamento no previsto na tabela de tarifas, artigo 4.º, o serviço será realizado num prazo de 5 dias úteis.</w:t>
            </w:r>
          </w:p>
        </w:tc>
      </w:tr>
      <w:tr>
        <w:trPr>
          <w:trHeight w:val="62" w:hRule="atLeast"/>
          <w:cantSplit w:val="true"/>
        </w:trPr>
        <w:tc>
          <w:tcPr>
            <w:tcW w:w="10065" w:type="dxa"/>
            <w:gridSpan w:val="3"/>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6" w:hRule="atLeast"/>
          <w:cantSplit w:val="true"/>
        </w:trPr>
        <w:tc>
          <w:tcPr>
            <w:tcW w:w="10065" w:type="dxa"/>
            <w:gridSpan w:val="3"/>
            <w:tcBorders>
              <w:left w:val="single" w:sz="2" w:space="0" w:color="808080"/>
              <w:right w:val="single" w:sz="2" w:space="0" w:color="808080"/>
            </w:tcBorders>
            <w:shd w:fill="FFFFFF" w:val="clear"/>
            <w:tcMar>
              <w:top w:w="28" w:type="dxa"/>
              <w:left w:w="28" w:type="dxa"/>
              <w:bottom w:w="28" w:type="dxa"/>
              <w:right w:w="28" w:type="dxa"/>
            </w:tcMar>
          </w:tcPr>
          <w:p>
            <w:pPr>
              <w:pStyle w:val="Standard"/>
              <w:snapToGrid w:val="false"/>
              <w:spacing w:lineRule="atLeast" w:line="100"/>
              <w:ind w:left="256" w:hanging="256"/>
              <w:jc w:val="both"/>
              <w:rPr>
                <w:rFonts w:ascii="Arial" w:hAnsi="Arial" w:cs="Arial"/>
                <w:sz w:val="18"/>
                <w:szCs w:val="18"/>
              </w:rPr>
            </w:pPr>
            <w:r>
              <w:rPr>
                <w:rFonts w:cs="Arial" w:ascii="Arial" w:hAnsi="Arial"/>
                <w:sz w:val="18"/>
                <w:szCs w:val="18"/>
              </w:rPr>
              <w:t>2 – O exposto no número anterior não se aplicará aos casos que poderão comprovar a sua insuficiência económica, através da apresentação dos documentos para o efeito.</w:t>
            </w:r>
          </w:p>
        </w:tc>
      </w:tr>
      <w:tr>
        <w:trPr>
          <w:trHeight w:val="62" w:hRule="atLeast"/>
        </w:trPr>
        <w:tc>
          <w:tcPr>
            <w:tcW w:w="10065" w:type="dxa"/>
            <w:gridSpan w:val="3"/>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706"/>
        <w:gridCol w:w="551"/>
        <w:gridCol w:w="294"/>
        <w:gridCol w:w="247"/>
        <w:gridCol w:w="181"/>
        <w:gridCol w:w="482"/>
        <w:gridCol w:w="1079"/>
        <w:gridCol w:w="287"/>
        <w:gridCol w:w="1747"/>
        <w:gridCol w:w="238"/>
        <w:gridCol w:w="1557"/>
        <w:gridCol w:w="427"/>
        <w:gridCol w:w="709"/>
        <w:gridCol w:w="709"/>
        <w:gridCol w:w="851"/>
      </w:tblGrid>
      <w:tr>
        <w:trPr>
          <w:trHeight w:val="255" w:hRule="atLeast"/>
        </w:trPr>
        <w:tc>
          <w:tcPr>
            <w:tcW w:w="10065" w:type="dxa"/>
            <w:gridSpan w:val="15"/>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LOCAL DA INTERVENÇÃO</w:t>
            </w:r>
          </w:p>
        </w:tc>
      </w:tr>
      <w:tr>
        <w:trPr>
          <w:trHeight w:val="62" w:hRule="exact"/>
        </w:trPr>
        <w:tc>
          <w:tcPr>
            <w:tcW w:w="10065" w:type="dxa"/>
            <w:gridSpan w:val="1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1551" w:type="dxa"/>
            <w:gridSpan w:val="3"/>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2" w:type="dxa"/>
            <w:gridSpan w:val="3"/>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4_3887414768"/>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0" w:name="__Fieldmark__44_3887414768"/>
            <w:bookmarkStart w:id="31" w:name="__Fieldmark__44_3887414768"/>
            <w:bookmarkEnd w:id="31"/>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1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6" w:type="dxa"/>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59" w:type="dxa"/>
            <w:gridSpan w:val="1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6"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1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7"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7"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2"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1_3887414768"/>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2" w:name="__Fieldmark__51_3887414768"/>
            <w:bookmarkStart w:id="33" w:name="__Fieldmark__51_3887414768"/>
            <w:bookmarkEnd w:id="33"/>
            <w:r/>
            <w:r>
              <w:rPr>
                <w:caps/>
                <w:sz w:val="18"/>
                <w:b/>
                <w:szCs w:val="18"/>
                <w:rFonts w:cs="Arial" w:ascii="Arial" w:hAnsi="Arial"/>
              </w:rPr>
              <w:fldChar w:fldCharType="end"/>
            </w:r>
            <w:r>
              <w:rPr>
                <w:rFonts w:cs="Arial" w:ascii="Arial" w:hAnsi="Arial"/>
                <w:b/>
                <w:caps/>
                <w:sz w:val="18"/>
                <w:szCs w:val="18"/>
              </w:rPr>
            </w:r>
          </w:p>
        </w:tc>
        <w:tc>
          <w:tcPr>
            <w:tcW w:w="4253" w:type="dxa"/>
            <w:gridSpan w:val="5"/>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 deste Concelho.</w:t>
            </w:r>
          </w:p>
        </w:tc>
      </w:tr>
      <w:tr>
        <w:trPr>
          <w:trHeight w:val="62" w:hRule="exact"/>
        </w:trPr>
        <w:tc>
          <w:tcPr>
            <w:tcW w:w="10065" w:type="dxa"/>
            <w:gridSpan w:val="1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8"/>
                <w:szCs w:val="8"/>
              </w:rPr>
            </w:pPr>
            <w:r>
              <w:rPr>
                <w:rFonts w:cs="Courier New" w:ascii="Courier New" w:hAnsi="Courier New"/>
                <w:sz w:val="8"/>
                <w:szCs w:val="8"/>
              </w:rPr>
            </w:r>
          </w:p>
        </w:tc>
      </w:tr>
    </w:tbl>
    <w:p>
      <w:pPr>
        <w:pStyle w:val="Normal"/>
        <w:rPr>
          <w:rFonts w:cs="Times New Roman"/>
          <w:sz w:val="12"/>
          <w:szCs w:val="12"/>
        </w:rPr>
      </w:pPr>
      <w:r>
        <w:rPr>
          <w:rFonts w:cs="Times New Roman"/>
          <w:sz w:val="12"/>
          <w:szCs w:val="12"/>
        </w:rPr>
      </w:r>
    </w:p>
    <w:p>
      <w:pPr>
        <w:pStyle w:val="Normal"/>
        <w:rPr>
          <w:rFonts w:cs="Times New Roman"/>
          <w:sz w:val="12"/>
          <w:szCs w:val="12"/>
        </w:rPr>
      </w:pPr>
      <w:r>
        <w:rPr>
          <w:rFonts w:cs="Times New Roman"/>
          <w:sz w:val="12"/>
          <w:szCs w:val="12"/>
        </w:rPr>
      </w:r>
    </w:p>
    <w:p>
      <w:pPr>
        <w:pStyle w:val="Normal"/>
        <w:rPr>
          <w:rFonts w:cs="Times New Roman"/>
          <w:sz w:val="12"/>
          <w:szCs w:val="12"/>
        </w:rPr>
      </w:pPr>
      <w:r>
        <w:rPr>
          <w:rFonts w:cs="Times New Roman"/>
          <w:sz w:val="12"/>
          <w:szCs w:val="12"/>
        </w:rPr>
      </w:r>
    </w:p>
    <w:p>
      <w:pPr>
        <w:pStyle w:val="Normal"/>
        <w:rPr>
          <w:rFonts w:cs="Times New Roman"/>
          <w:sz w:val="12"/>
          <w:szCs w:val="12"/>
        </w:rPr>
      </w:pPr>
      <w:r>
        <w:rPr>
          <w:rFonts w:cs="Times New Roman"/>
          <w:sz w:val="12"/>
          <w:szCs w:val="12"/>
        </w:rPr>
      </w:r>
    </w:p>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17"/>
        <w:gridCol w:w="9764"/>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a os documentos que se elencam:</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2_3887414768"/>
            <w:bookmarkStart w:id="35" w:name="__Fieldmark__52_3887414768"/>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3_3887414768"/>
            <w:bookmarkStart w:id="37" w:name="__Fieldmark__53_3887414768"/>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lang w:val="en-US" w:eastAsia="en-US"/>
              </w:rPr>
              <w:t>Cópia da declaração de rendimento anual (IRS), ou de declaração do rendimento mensal;</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4_3887414768"/>
            <w:bookmarkStart w:id="39" w:name="__Fieldmark__54_3887414768"/>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lang w:val="en-US" w:eastAsia="en-US"/>
              </w:rPr>
              <w:t>Declaração de profissão e rendimentos do trabalhador por conta própria, do ano civil anterio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55_3887414768"/>
            <w:bookmarkStart w:id="41" w:name="__Fieldmark__55_3887414768"/>
            <w:bookmarkEnd w:id="4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lang w:val="en-US" w:eastAsia="en-US"/>
              </w:rPr>
              <w:t>Quando aplicável à situação de algum dos membros do agregado famili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56_3887414768"/>
            <w:bookmarkStart w:id="43" w:name="__Fieldmark__56_3887414768"/>
            <w:bookmarkEnd w:id="4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lang w:val="en-US" w:eastAsia="en-US"/>
              </w:rPr>
              <w:t>Declaração de rendimentos obtidos através de segurança Social (RSI/Baixa médica/ Subsidio desemprego);</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57_3887414768"/>
            <w:bookmarkStart w:id="45" w:name="__Fieldmark__57_3887414768"/>
            <w:bookmarkEnd w:id="4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lang w:val="en-US" w:eastAsia="en-US"/>
              </w:rPr>
              <w:t>Comprovativo de situações de deficiência ou de situação de acamado de membro do agregado familiar.</w:t>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46" w:name="_Hlk112233448"/>
      <w:bookmarkStart w:id="47" w:name="_Hlk111552925"/>
      <w:bookmarkStart w:id="48" w:name="_Hlk111103203"/>
      <w:bookmarkStart w:id="49" w:name="_Hlk111016644"/>
      <w:bookmarkStart w:id="50" w:name="_Hlk112233448"/>
      <w:bookmarkStart w:id="51" w:name="_Hlk111552925"/>
      <w:bookmarkStart w:id="52" w:name="_Hlk111103203"/>
      <w:bookmarkStart w:id="53" w:name="_Hlk111016644"/>
      <w:bookmarkEnd w:id="50"/>
      <w:bookmarkEnd w:id="51"/>
      <w:bookmarkEnd w:id="52"/>
      <w:bookmarkEnd w:id="53"/>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54" w:name="_Hlk111016634"/>
      <w:bookmarkStart w:id="55" w:name="_Hlk111016634"/>
      <w:bookmarkEnd w:id="55"/>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56" w:name="_Hlk111645926"/>
            <w:bookmarkEnd w:id="56"/>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Limpeza de Foss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7" w:name="__Fieldmark__59_3887414768"/>
            <w:bookmarkStart w:id="58" w:name="__Fieldmark__59_3887414768"/>
            <w:bookmarkEnd w:id="5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9" w:name="_Hlk110950722"/>
      <w:bookmarkStart w:id="60" w:name="_Hlk110950722"/>
      <w:bookmarkEnd w:id="60"/>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1" w:name="__Fieldmark__60_3887414768"/>
            <w:bookmarkStart w:id="62" w:name="__Fieldmark__60_3887414768"/>
            <w:bookmarkEnd w:id="62"/>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3887414768"/>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3" w:name="__Fieldmark__62_3887414768"/>
            <w:bookmarkStart w:id="64" w:name="__Fieldmark__62_3887414768"/>
            <w:bookmarkEnd w:id="64"/>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65" w:name="_Hlk111552925"/>
      <w:bookmarkStart w:id="66" w:name="_Hlk111638679"/>
      <w:bookmarkStart w:id="67" w:name="_Hlk111552925"/>
      <w:bookmarkStart w:id="68" w:name="_Hlk111638679"/>
      <w:bookmarkEnd w:id="67"/>
      <w:bookmarkEnd w:id="68"/>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69" w:name="_Hlk112233516"/>
            <w:bookmarkEnd w:id="69"/>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bottom"/>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bottom"/>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Normal"/>
        <w:rPr/>
      </w:pPr>
      <w:r>
        <w:rPr/>
      </w:r>
      <w:bookmarkStart w:id="70" w:name="_Hlk111103203"/>
      <w:bookmarkStart w:id="71" w:name="_Hlk111016634"/>
      <w:bookmarkStart w:id="72" w:name="_Hlk110950722"/>
      <w:bookmarkStart w:id="73" w:name="_Hlk111638679"/>
      <w:bookmarkStart w:id="74" w:name="_Hlk111103203"/>
      <w:bookmarkStart w:id="75" w:name="_Hlk111016634"/>
      <w:bookmarkStart w:id="76" w:name="_Hlk110950722"/>
      <w:bookmarkStart w:id="77" w:name="_Hlk111638679"/>
      <w:bookmarkEnd w:id="74"/>
      <w:bookmarkEnd w:id="75"/>
      <w:bookmarkEnd w:id="76"/>
      <w:bookmarkEnd w:id="77"/>
    </w:p>
    <w:sectPr>
      <w:headerReference w:type="default" r:id="rId2"/>
      <w:footerReference w:type="default" r:id="rId3"/>
      <w:type w:val="continuous"/>
      <w:pgSz w:w="11906" w:h="16838"/>
      <w:pgMar w:left="1077" w:right="1077" w:gutter="0" w:header="283"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4 06_18.03.2025</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t>CLASSIF.710.10.0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78" w:name="_Hlk112243567"/>
          <w:bookmarkStart w:id="79" w:name="_Hlk112243566"/>
          <w:bookmarkStart w:id="80" w:name="_Hlk112240515"/>
          <w:bookmarkStart w:id="81" w:name="_Hlk112240514"/>
          <w:bookmarkStart w:id="82" w:name="_Hlk112234762"/>
          <w:bookmarkStart w:id="83" w:name="_Hlk112234761"/>
          <w:bookmarkStart w:id="84" w:name="_Hlk111792350"/>
          <w:bookmarkStart w:id="85" w:name="_Hlk111792349"/>
          <w:bookmarkStart w:id="86" w:name="_Hlk111791810"/>
          <w:bookmarkStart w:id="87" w:name="_Hlk111791809"/>
          <w:bookmarkStart w:id="88" w:name="_Hlk111723934"/>
          <w:bookmarkStart w:id="89" w:name="_Hlk111723933"/>
          <w:bookmarkStart w:id="90" w:name="_Hlk111722817"/>
          <w:bookmarkStart w:id="91" w:name="_Hlk111722816"/>
          <w:bookmarkStart w:id="92" w:name="_Hlk111637762"/>
          <w:bookmarkStart w:id="93" w:name="_Hlk111637761"/>
          <w:bookmarkStart w:id="94" w:name="_Hlk111636711"/>
          <w:bookmarkStart w:id="95" w:name="_Hlk111636710"/>
          <w:bookmarkStart w:id="96" w:name="_Hlk111629480"/>
          <w:bookmarkStart w:id="97" w:name="_Hlk111629479"/>
          <w:bookmarkStart w:id="98" w:name="_Hlk111626076"/>
          <w:bookmarkStart w:id="99" w:name="_Hlk111626075"/>
          <w:bookmarkStart w:id="100" w:name="_Hlk111623994"/>
          <w:bookmarkStart w:id="101" w:name="_Hlk111623993"/>
          <w:bookmarkStart w:id="102" w:name="_Hlk111622828"/>
          <w:bookmarkStart w:id="103" w:name="_Hlk111622827"/>
          <w:bookmarkStart w:id="104" w:name="_Hlk111620898"/>
          <w:bookmarkStart w:id="105" w:name="_Hlk111620897"/>
          <w:bookmarkStart w:id="106" w:name="_Hlk111619817"/>
          <w:bookmarkStart w:id="107" w:name="_Hlk111619816"/>
          <w:bookmarkStart w:id="108" w:name="_Hlk111552429"/>
          <w:bookmarkStart w:id="109" w:name="_Hlk111552428"/>
          <w:bookmarkStart w:id="110" w:name="_Hlk111551174"/>
          <w:bookmarkStart w:id="111" w:name="_Hlk111551173"/>
          <w:bookmarkStart w:id="112" w:name="_Hlk111123142"/>
          <w:bookmarkStart w:id="113" w:name="_Hlk111123141"/>
          <w:bookmarkStart w:id="114" w:name="_Hlk111119639"/>
          <w:bookmarkStart w:id="115" w:name="_Hlk111119638"/>
          <w:bookmarkStart w:id="116" w:name="_Hlk111118995"/>
          <w:bookmarkStart w:id="117" w:name="_Hlk111118994"/>
          <w:bookmarkStart w:id="118" w:name="_Hlk111108233"/>
          <w:bookmarkStart w:id="119" w:name="_Hlk111108232"/>
          <w:bookmarkStart w:id="120" w:name="_Hlk111106048"/>
          <w:bookmarkStart w:id="121" w:name="_Hlk111106047"/>
          <w:bookmarkStart w:id="122" w:name="_Hlk111105324"/>
          <w:bookmarkStart w:id="123" w:name="_Hlk111105323"/>
          <w:bookmarkStart w:id="124" w:name="_Hlk111103113"/>
          <w:bookmarkStart w:id="125" w:name="_Hlk111103112"/>
          <w:bookmarkStart w:id="126" w:name="_Hlk111016543"/>
          <w:bookmarkStart w:id="127" w:name="_Hlk111016542"/>
          <w:bookmarkStart w:id="128" w:name="_Hlk110949708"/>
          <w:bookmarkStart w:id="129" w:name="_Hlk11094970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TtuloCarcter">
    <w:name w:val="Título Carácter"/>
    <w:qFormat/>
    <w:rPr>
      <w:rFonts w:eastAsia="Times New Roman" w:cs="Times New Roman"/>
      <w:b/>
      <w:bCs/>
      <w:sz w:val="24"/>
      <w:szCs w:val="24"/>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widowControl/>
      <w:suppressAutoHyphens w:val="false"/>
      <w:jc w:val="center"/>
      <w:textAlignment w:val="auto"/>
    </w:pPr>
    <w:rPr>
      <w:rFonts w:eastAsia="Times New Roman" w:cs="Times New Roman"/>
      <w:b/>
      <w:bCs/>
      <w:kern w:val="0"/>
      <w:lang w:bidi="ar-SA"/>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9:00Z</dcterms:created>
  <dc:creator>jcfaria</dc:creator>
  <dc:description/>
  <cp:keywords/>
  <dc:language>en-US</dc:language>
  <cp:lastModifiedBy>Rafaela Miguel</cp:lastModifiedBy>
  <cp:lastPrinted>2022-09-09T09:34:00Z</cp:lastPrinted>
  <dcterms:modified xsi:type="dcterms:W3CDTF">2025-03-18T10:49:00Z</dcterms:modified>
  <cp:revision>6</cp:revision>
  <dc:subject/>
  <dc:title>CÂMARA MUNICIPAL DE</dc:title>
</cp:coreProperties>
</file>