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Licença para Ocupação de Ossári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p>
      <w:pPr>
        <w:pStyle w:val="Normal"/>
        <w:rPr>
          <w:sz w:val="12"/>
          <w:szCs w:val="12"/>
        </w:rPr>
      </w:pPr>
      <w:r>
        <w:rPr>
          <w:sz w:val="12"/>
          <w:szCs w:val="12"/>
        </w:rPr>
      </w:r>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88099822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1880998228"/>
            <w:bookmarkStart w:id="5" w:name="__Fieldmark__18_1880998228"/>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1880998228"/>
            <w:bookmarkStart w:id="7" w:name="__Fieldmark__20_1880998228"/>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1880998228"/>
            <w:bookmarkStart w:id="9" w:name="__Fieldmark__21_1880998228"/>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1880998228"/>
            <w:bookmarkStart w:id="11" w:name="__Fieldmark__22_1880998228"/>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88099822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1880998228"/>
            <w:bookmarkStart w:id="13" w:name="__Fieldmark__36_1880998228"/>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uto" w:line="240"/>
        <w:rPr>
          <w:rFonts w:ascii="Times New Roman" w:hAnsi="Times New Roman" w:cs="Times New Roman"/>
          <w:sz w:val="12"/>
          <w:szCs w:val="12"/>
        </w:rPr>
      </w:pPr>
      <w:r>
        <w:rPr>
          <w:rFonts w:cs="Times New Roman" w:ascii="Times New Roman" w:hAnsi="Times New Roman"/>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0"/>
        <w:gridCol w:w="565"/>
        <w:gridCol w:w="701"/>
        <w:gridCol w:w="8"/>
        <w:gridCol w:w="708"/>
        <w:gridCol w:w="712"/>
        <w:gridCol w:w="706"/>
        <w:gridCol w:w="280"/>
        <w:gridCol w:w="293"/>
        <w:gridCol w:w="5812"/>
      </w:tblGrid>
      <w:tr>
        <w:trPr>
          <w:tblHeader w:val="true"/>
          <w:trHeight w:val="255" w:hRule="atLeast"/>
        </w:trPr>
        <w:tc>
          <w:tcPr>
            <w:tcW w:w="10065" w:type="dxa"/>
            <w:gridSpan w:val="1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10"/>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8" w:name="__Fieldmark__38_1880998228"/>
            <w:bookmarkStart w:id="19" w:name="__Fieldmark__38_1880998228"/>
            <w:bookmarkEnd w:id="19"/>
            <w:r/>
            <w:r>
              <w:rPr>
                <w:sz w:val="18"/>
                <w:szCs w:val="22"/>
                <w:rFonts w:cs="Arial" w:ascii="Arial" w:hAnsi="Arial"/>
                <w:lang w:val="en-US" w:eastAsia="en-US"/>
              </w:rPr>
              <w:fldChar w:fldCharType="end"/>
            </w:r>
            <w:r>
              <w:rPr>
                <w:rFonts w:cs="Arial" w:ascii="Arial" w:hAnsi="Arial"/>
                <w:sz w:val="18"/>
                <w:szCs w:val="22"/>
                <w:lang w:val="en-US" w:eastAsia="en-US"/>
              </w:rPr>
            </w:r>
          </w:p>
        </w:tc>
        <w:tc>
          <w:tcPr>
            <w:tcW w:w="3400" w:type="dxa"/>
            <w:gridSpan w:val="6"/>
            <w:tcBorders/>
            <w:shd w:fill="FFFFFF" w:val="clear"/>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Licença para ocupação de ossário</w:t>
            </w:r>
          </w:p>
        </w:tc>
        <w:tc>
          <w:tcPr>
            <w:tcW w:w="280" w:type="dxa"/>
            <w:tcBorders/>
            <w:shd w:fill="BFBFB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0" w:name="__Fieldmark__39_1880998228"/>
            <w:bookmarkStart w:id="21" w:name="__Fieldmark__39_1880998228"/>
            <w:bookmarkEnd w:id="21"/>
            <w:r/>
            <w:r>
              <w:rPr>
                <w:sz w:val="18"/>
                <w:szCs w:val="22"/>
                <w:rFonts w:cs="Arial" w:ascii="Arial" w:hAnsi="Arial"/>
                <w:lang w:val="en-US" w:eastAsia="en-US"/>
              </w:rPr>
              <w:fldChar w:fldCharType="end"/>
            </w:r>
            <w:r>
              <w:rPr>
                <w:rFonts w:cs="Arial" w:ascii="Arial" w:hAnsi="Arial"/>
                <w:sz w:val="18"/>
                <w:szCs w:val="22"/>
                <w:lang w:val="en-US" w:eastAsia="en-US"/>
              </w:rPr>
            </w:r>
          </w:p>
        </w:tc>
        <w:tc>
          <w:tcPr>
            <w:tcW w:w="6105" w:type="dxa"/>
            <w:gridSpan w:val="2"/>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Renovação de licença para ocupação de ossário;</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10"/>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lang w:val="en-US" w:eastAsia="en-US"/>
              </w:rPr>
              <w:t>Identificação do Ossário</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845" w:type="dxa"/>
            <w:gridSpan w:val="2"/>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Séri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gaveta</w:t>
            </w:r>
          </w:p>
        </w:tc>
        <w:tc>
          <w:tcPr>
            <w:tcW w:w="712" w:type="dxa"/>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9" w:type="dxa"/>
            <w:gridSpan w:val="3"/>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em nome de</w:t>
            </w:r>
          </w:p>
        </w:tc>
        <w:tc>
          <w:tcPr>
            <w:tcW w:w="5812" w:type="dxa"/>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46"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xml:space="preserve">falecido em </w:t>
            </w:r>
          </w:p>
        </w:tc>
        <w:tc>
          <w:tcPr>
            <w:tcW w:w="1428" w:type="dxa"/>
            <w:gridSpan w:val="3"/>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1" w:type="dxa"/>
            <w:gridSpan w:val="4"/>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cemitério de Nossa Senhora da Estrela.</w:t>
            </w:r>
          </w:p>
        </w:tc>
      </w:tr>
      <w:tr>
        <w:trPr/>
        <w:tc>
          <w:tcPr>
            <w:tcW w:w="10065" w:type="dxa"/>
            <w:gridSpan w:val="1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59"/>
        <w:gridCol w:w="902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exact" w:line="240" w:before="0" w:after="0"/>
              <w:rPr/>
            </w:pPr>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exact" w:line="240"/>
              <w:rPr>
                <w:rFonts w:ascii="Arial" w:hAnsi="Arial" w:cs="Arial"/>
                <w:sz w:val="18"/>
                <w:szCs w:val="18"/>
              </w:rPr>
            </w:pPr>
            <w:r>
              <w:rPr>
                <w:rFonts w:cs="Arial" w:ascii="Arial" w:hAnsi="Arial"/>
                <w:sz w:val="18"/>
                <w:szCs w:val="18"/>
              </w:rPr>
              <w:t>Para o efeito, junta os documentos que se elencam:</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exact" w:line="240"/>
              <w:rPr>
                <w:rFonts w:ascii="Arial" w:hAnsi="Arial" w:cs="Arial"/>
                <w:sz w:val="8"/>
                <w:szCs w:val="18"/>
              </w:rPr>
            </w:pPr>
            <w:r>
              <w:rPr>
                <w:rFonts w:cs="Arial" w:ascii="Arial" w:hAnsi="Arial"/>
                <w:sz w:val="8"/>
                <w:szCs w:val="1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4_1880998228"/>
            <w:bookmarkStart w:id="23" w:name="__Fieldmark__44_1880998228"/>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exact"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Hlk111552925"/>
            <w:bookmarkStart w:id="25" w:name="_Hlk111103203"/>
            <w:bookmarkStart w:id="26" w:name="_Hlk111016644"/>
            <w:bookmarkStart w:id="27" w:name="__Fieldmark__45_1880998228"/>
            <w:bookmarkStart w:id="28" w:name="__Fieldmark__45_1880998228"/>
            <w:bookmarkEnd w:id="24"/>
            <w:bookmarkEnd w:id="25"/>
            <w:bookmarkEnd w:id="26"/>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exact" w:line="240"/>
              <w:ind w:left="549" w:hanging="549"/>
              <w:jc w:val="both"/>
              <w:rPr>
                <w:rFonts w:ascii="Arial" w:hAnsi="Arial" w:cs="Arial"/>
                <w:sz w:val="18"/>
                <w:szCs w:val="18"/>
              </w:rPr>
            </w:pPr>
            <w:r>
              <w:rPr>
                <w:rFonts w:cs="Arial" w:ascii="Arial" w:hAnsi="Arial"/>
                <w:sz w:val="18"/>
                <w:szCs w:val="18"/>
              </w:rPr>
              <w:t>Informação do coveiro municipal sobre a pretensão.</w:t>
            </w:r>
          </w:p>
        </w:tc>
      </w:tr>
      <w:tr>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6_1880998228"/>
            <w:bookmarkStart w:id="30" w:name="__Fieldmark__46_1880998228"/>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59" w:type="dxa"/>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w:t>
            </w:r>
          </w:p>
        </w:tc>
        <w:tc>
          <w:tcPr>
            <w:tcW w:w="9022" w:type="dxa"/>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1" w:name="_Hlk111016634"/>
      <w:bookmarkStart w:id="32" w:name="_Hlk111016634"/>
      <w:bookmarkEnd w:id="32"/>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bookmarkStart w:id="33" w:name="_Hlk111645926"/>
            <w:bookmarkEnd w:id="33"/>
            <w:r>
              <w:rPr>
                <w:caps/>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680"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Licença para Ocupação de Ossári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49_1880998228"/>
            <w:bookmarkStart w:id="35" w:name="__Fieldmark__49_1880998228"/>
            <w:bookmarkEnd w:id="3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1276"/>
        <w:gridCol w:w="425"/>
        <w:gridCol w:w="709"/>
        <w:gridCol w:w="3402"/>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6" w:name="__Fieldmark__50_1880998228"/>
            <w:bookmarkStart w:id="37" w:name="__Fieldmark__50_1880998228"/>
            <w:bookmarkEnd w:id="37"/>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276"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2_188099822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8" w:name="__Fieldmark__52_1880998228"/>
            <w:bookmarkStart w:id="39" w:name="__Fieldmark__52_1880998228"/>
            <w:bookmarkEnd w:id="3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36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40" w:name="_Hlk111016634"/>
      <w:bookmarkStart w:id="41" w:name="_Hlk111016634"/>
      <w:bookmarkEnd w:id="41"/>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5 05_18.03.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20.6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2" w:name="_Hlk111622828"/>
          <w:bookmarkStart w:id="43" w:name="_Hlk111622827"/>
          <w:bookmarkStart w:id="44" w:name="_Hlk111620898"/>
          <w:bookmarkStart w:id="45" w:name="_Hlk111620897"/>
          <w:bookmarkStart w:id="46" w:name="_Hlk111619817"/>
          <w:bookmarkStart w:id="47" w:name="_Hlk111619816"/>
          <w:bookmarkStart w:id="48" w:name="_Hlk111552429"/>
          <w:bookmarkStart w:id="49" w:name="_Hlk111552428"/>
          <w:bookmarkStart w:id="50" w:name="_Hlk111551174"/>
          <w:bookmarkStart w:id="51" w:name="_Hlk111551173"/>
          <w:bookmarkStart w:id="52" w:name="_Hlk111123142"/>
          <w:bookmarkStart w:id="53" w:name="_Hlk111123141"/>
          <w:bookmarkStart w:id="54" w:name="_Hlk111119639"/>
          <w:bookmarkStart w:id="55" w:name="_Hlk111119638"/>
          <w:bookmarkStart w:id="56" w:name="_Hlk111118995"/>
          <w:bookmarkStart w:id="57" w:name="_Hlk111118994"/>
          <w:bookmarkStart w:id="58" w:name="_Hlk111108233"/>
          <w:bookmarkStart w:id="59" w:name="_Hlk111108232"/>
          <w:bookmarkStart w:id="60" w:name="_Hlk111106048"/>
          <w:bookmarkStart w:id="61" w:name="_Hlk111106047"/>
          <w:bookmarkStart w:id="62" w:name="_Hlk111105324"/>
          <w:bookmarkStart w:id="63" w:name="_Hlk111105323"/>
          <w:bookmarkStart w:id="64" w:name="_Hlk111103113"/>
          <w:bookmarkStart w:id="65" w:name="_Hlk111103112"/>
          <w:bookmarkStart w:id="66" w:name="_Hlk111016543"/>
          <w:bookmarkStart w:id="67" w:name="_Hlk111016542"/>
          <w:bookmarkStart w:id="68" w:name="_Hlk110949708"/>
          <w:bookmarkStart w:id="69" w:name="_Hlk11094970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6:00Z</dcterms:created>
  <dc:creator>jcfaria</dc:creator>
  <dc:description/>
  <cp:keywords/>
  <dc:language>en-US</dc:language>
  <cp:lastModifiedBy>Rafaela Miguel</cp:lastModifiedBy>
  <cp:lastPrinted>2022-08-17T10:48:00Z</cp:lastPrinted>
  <dcterms:modified xsi:type="dcterms:W3CDTF">2025-03-18T11:28:00Z</dcterms:modified>
  <cp:revision>5</cp:revision>
  <dc:subject/>
  <dc:title>CÂMARA MUNICIPAL DE</dc:title>
</cp:coreProperties>
</file>