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smallCaps/>
                <w:sz w:val="22"/>
                <w:szCs w:val="28"/>
              </w:rPr>
            </w:pPr>
            <w:r>
              <w:rPr>
                <w:rFonts w:cs="Arial" w:ascii="Arial" w:hAnsi="Arial"/>
                <w:b/>
                <w:bCs/>
                <w:smallCaps/>
                <w:sz w:val="22"/>
                <w:szCs w:val="28"/>
              </w:rPr>
              <w:t>TOPONÍMIA</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__Fieldmark__18_93171532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931715321"/>
            <w:bookmarkStart w:id="6" w:name="__Fieldmark__18_931715321"/>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931715321"/>
            <w:bookmarkStart w:id="8" w:name="__Fieldmark__20_931715321"/>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931715321"/>
            <w:bookmarkStart w:id="10" w:name="__Fieldmark__21_931715321"/>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931715321"/>
            <w:bookmarkStart w:id="12" w:name="__Fieldmark__22_931715321"/>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27"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27"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931715321"/>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931715321"/>
            <w:bookmarkStart w:id="14" w:name="__Fieldmark__36_931715321"/>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82"/>
        <w:gridCol w:w="1410"/>
        <w:gridCol w:w="705"/>
        <w:gridCol w:w="846"/>
        <w:gridCol w:w="423"/>
        <w:gridCol w:w="564"/>
        <w:gridCol w:w="142"/>
        <w:gridCol w:w="1128"/>
        <w:gridCol w:w="282"/>
        <w:gridCol w:w="423"/>
        <w:gridCol w:w="1552"/>
        <w:gridCol w:w="1128"/>
        <w:gridCol w:w="1180"/>
      </w:tblGrid>
      <w:tr>
        <w:trPr>
          <w:trHeight w:val="255" w:hRule="atLeast"/>
        </w:trPr>
        <w:tc>
          <w:tcPr>
            <w:tcW w:w="10065" w:type="dxa"/>
            <w:gridSpan w:val="1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1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282"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38_931715321"/>
            <w:bookmarkStart w:id="20" w:name="__Fieldmark__38_931715321"/>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3" w:type="dxa"/>
            <w:gridSpan w:val="1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Cs/>
                <w:sz w:val="18"/>
                <w:szCs w:val="18"/>
              </w:rPr>
            </w:pPr>
            <w:r>
              <w:rPr>
                <w:rFonts w:cs="Arial" w:ascii="Arial" w:hAnsi="Arial"/>
                <w:bCs/>
                <w:sz w:val="18"/>
                <w:szCs w:val="18"/>
              </w:rPr>
              <w:t>Certificado de nome de rua e número de polícia</w:t>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8885" w:type="dxa"/>
            <w:gridSpan w:val="12"/>
            <w:tcBorders>
              <w:lef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cs="Arial" w:ascii="Arial" w:hAnsi="Arial"/>
                <w:sz w:val="18"/>
                <w:szCs w:val="18"/>
              </w:rPr>
              <w:t>Requer a V. Ex.ª que lhe seja certificado o imóvel descrito na Conservatória do Registo Predial, sob o número</w:t>
            </w:r>
          </w:p>
        </w:tc>
        <w:tc>
          <w:tcPr>
            <w:tcW w:w="1180" w:type="dxa"/>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55" w:hRule="exact"/>
        </w:trPr>
        <w:tc>
          <w:tcPr>
            <w:tcW w:w="3243" w:type="dxa"/>
            <w:gridSpan w:val="4"/>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 xml:space="preserve">e inscrito na Matriz Predial sob o artigo </w:t>
            </w:r>
          </w:p>
        </w:tc>
        <w:tc>
          <w:tcPr>
            <w:tcW w:w="987" w:type="dxa"/>
            <w:gridSpan w:val="2"/>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52"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za-se na(o)</w:t>
            </w:r>
          </w:p>
        </w:tc>
        <w:tc>
          <w:tcPr>
            <w:tcW w:w="4283" w:type="dxa"/>
            <w:gridSpan w:val="4"/>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1692" w:type="dxa"/>
            <w:gridSpan w:val="2"/>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com o n.º de polícia</w:t>
            </w:r>
          </w:p>
        </w:tc>
        <w:tc>
          <w:tcPr>
            <w:tcW w:w="705" w:type="dxa"/>
            <w:tcBorders/>
            <w:shd w:fill="FFFFF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6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 freguesia de</w:t>
            </w:r>
          </w:p>
        </w:tc>
        <w:tc>
          <w:tcPr>
            <w:tcW w:w="1834" w:type="dxa"/>
            <w:gridSpan w:val="3"/>
            <w:tcBorders/>
            <w:shd w:fill="CCCCCC"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43_931715321"/>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1" w:name="__Fieldmark__43_931715321"/>
            <w:bookmarkStart w:id="22" w:name="__Fieldmark__43_931715321"/>
            <w:bookmarkEnd w:id="22"/>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w:t>
            </w:r>
          </w:p>
        </w:tc>
        <w:tc>
          <w:tcPr>
            <w:tcW w:w="4565" w:type="dxa"/>
            <w:gridSpan w:val="5"/>
            <w:tcBorders>
              <w:right w:val="single" w:sz="2" w:space="0" w:color="808080"/>
            </w:tcBorders>
            <w:tcMar>
              <w:top w:w="0" w:type="dxa"/>
              <w:left w:w="0" w:type="dxa"/>
              <w:bottom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282"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3" w:name="__Fieldmark__44_931715321"/>
            <w:bookmarkStart w:id="24" w:name="__Fieldmark__44_931715321"/>
            <w:bookmarkEnd w:id="2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3" w:type="dxa"/>
            <w:gridSpan w:val="1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Declaração de nome de rua</w:t>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4372" w:type="dxa"/>
            <w:gridSpan w:val="7"/>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Requer a V. Ex.ª que lhe seja declarado o nome da(o)</w:t>
            </w:r>
          </w:p>
        </w:tc>
        <w:tc>
          <w:tcPr>
            <w:tcW w:w="1833" w:type="dxa"/>
            <w:gridSpan w:val="3"/>
            <w:tcBorders>
              <w:right w:val="single" w:sz="2" w:space="0" w:color="808080"/>
            </w:tcBorders>
            <w:shd w:fill="CCCCCC"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45_931715321"/>
                  <w:enabled/>
                  <w:ddList>
                    <w:result w:val="0"/>
                    <w:listEntry w:val="(selecione)"/>
                    <w:listEntry w:val="Rua"/>
                    <w:listEntry w:val="Avenida"/>
                    <w:listEntry w:val="Largo"/>
                    <w:listEntry w:val="Beco"/>
                    <w:listEntry w:val="Estrada"/>
                    <w:listEntry w:val="Ramal"/>
                    <w:listEntry w:val="Canada"/>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5" w:name="__Fieldmark__45_931715321"/>
            <w:bookmarkStart w:id="26" w:name="__Fieldmark__45_931715321"/>
            <w:bookmarkEnd w:id="26"/>
            <w:r/>
            <w:r>
              <w:rPr>
                <w:caps/>
                <w:sz w:val="18"/>
                <w:b/>
                <w:szCs w:val="18"/>
                <w:rFonts w:cs="Arial" w:ascii="Arial" w:hAnsi="Arial"/>
              </w:rPr>
              <w:fldChar w:fldCharType="end"/>
            </w:r>
            <w:r>
              <w:rPr>
                <w:rFonts w:cs="Arial" w:ascii="Arial" w:hAnsi="Arial"/>
                <w:b/>
                <w:caps/>
                <w:sz w:val="18"/>
                <w:szCs w:val="18"/>
              </w:rPr>
            </w:r>
          </w:p>
        </w:tc>
        <w:tc>
          <w:tcPr>
            <w:tcW w:w="1552" w:type="dxa"/>
            <w:tcBorders>
              <w:right w:val="single" w:sz="2" w:space="0" w:color="808080"/>
            </w:tcBorders>
            <w:tcMar>
              <w:top w:w="0" w:type="dxa"/>
              <w:left w:w="0" w:type="dxa"/>
              <w:bottom w:w="0" w:type="dxa"/>
              <w:right w:w="0" w:type="dxa"/>
            </w:tcMar>
            <w:vAlign w:val="center"/>
          </w:tcPr>
          <w:p>
            <w:pPr>
              <w:pStyle w:val="Normal"/>
              <w:jc w:val="both"/>
              <w:rPr>
                <w:rFonts w:ascii="Arial" w:hAnsi="Arial" w:cs="Arial"/>
                <w:b/>
                <w:b/>
                <w:caps/>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308" w:type="dxa"/>
            <w:gridSpan w:val="2"/>
            <w:tcBorders>
              <w:right w:val="single" w:sz="2" w:space="0" w:color="808080"/>
            </w:tcBorders>
            <w:shd w:fill="FFFFFF" w:val="clear"/>
            <w:tcMar>
              <w:top w:w="0" w:type="dxa"/>
              <w:left w:w="0" w:type="dxa"/>
              <w:bottom w:w="0" w:type="dxa"/>
              <w:right w:w="0" w:type="dxa"/>
            </w:tcMar>
            <w:vAlign w:val="center"/>
          </w:tcPr>
          <w:p>
            <w:pPr>
              <w:pStyle w:val="Normal"/>
              <w:snapToGrid w:val="false"/>
              <w:jc w:val="both"/>
              <w:rPr>
                <w:rFonts w:ascii="Arial" w:hAnsi="Arial" w:cs="Arial"/>
                <w:b/>
                <w:b/>
                <w:caps/>
                <w:sz w:val="18"/>
                <w:szCs w:val="18"/>
              </w:rPr>
            </w:pPr>
            <w:r>
              <w:rPr>
                <w:rFonts w:cs="Arial" w:ascii="Arial" w:hAnsi="Arial"/>
                <w:b/>
                <w:caps/>
                <w:sz w:val="18"/>
                <w:szCs w:val="18"/>
              </w:rPr>
            </w:r>
          </w:p>
        </w:tc>
      </w:tr>
      <w:tr>
        <w:trPr>
          <w:trHeight w:val="62" w:hRule="atLeas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55" w:hRule="exact"/>
        </w:trPr>
        <w:tc>
          <w:tcPr>
            <w:tcW w:w="10065" w:type="dxa"/>
            <w:gridSpan w:val="13"/>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conforme identificado em planta anexa.</w:t>
            </w:r>
          </w:p>
        </w:tc>
      </w:tr>
      <w:tr>
        <w:trPr>
          <w:trHeight w:val="62" w:hRule="atLeast"/>
        </w:trPr>
        <w:tc>
          <w:tcPr>
            <w:tcW w:w="10065" w:type="dxa"/>
            <w:gridSpan w:val="1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18"/>
              </w:rPr>
            </w:pPr>
            <w:r>
              <w:rPr>
                <w:rFonts w:cs="Arial" w:ascii="Arial" w:hAnsi="Arial"/>
                <w:sz w:val="8"/>
                <w:szCs w:val="18"/>
              </w:rPr>
            </w:r>
          </w:p>
        </w:tc>
      </w:tr>
    </w:tbl>
    <w:p>
      <w:pPr>
        <w:pStyle w:val="Normal"/>
        <w:tabs>
          <w:tab w:val="clear" w:pos="709"/>
          <w:tab w:val="left" w:pos="9720" w:leader="none"/>
        </w:tabs>
        <w:jc w:val="both"/>
        <w:rPr>
          <w:rFonts w:cs="Times New Roman"/>
          <w:sz w:val="12"/>
          <w:szCs w:val="12"/>
        </w:rPr>
      </w:pPr>
      <w:r>
        <w:rPr>
          <w:rFonts w:cs="Times New Roman"/>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MOTIVADO POR:</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lang w:val="en-GB"/>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GB"/>
              </w:rPr>
            </w:pPr>
            <w:r>
              <w:rPr>
                <w:rFonts w:cs="Arial" w:ascii="Arial" w:hAnsi="Arial"/>
                <w:b/>
                <w:sz w:val="8"/>
                <w:szCs w:val="8"/>
                <w:lang w:val="en-GB"/>
              </w:rPr>
            </w:r>
          </w:p>
        </w:tc>
      </w:tr>
    </w:tbl>
    <w:p>
      <w:pPr>
        <w:pStyle w:val="Normal"/>
        <w:tabs>
          <w:tab w:val="clear" w:pos="709"/>
          <w:tab w:val="left" w:pos="9720" w:leader="none"/>
        </w:tabs>
        <w:jc w:val="both"/>
        <w:rPr>
          <w:rFonts w:cs="Times New Roman"/>
          <w:sz w:val="12"/>
          <w:szCs w:val="12"/>
          <w:lang w:val="en-GB"/>
        </w:rPr>
      </w:pPr>
      <w:r>
        <w:rPr>
          <w:rFonts w:cs="Times New Roman"/>
          <w:sz w:val="12"/>
          <w:szCs w:val="12"/>
          <w:lang w:val="en-GB"/>
        </w:rPr>
      </w:r>
    </w:p>
    <w:tbl>
      <w:tblPr>
        <w:tblW w:w="10065" w:type="dxa"/>
        <w:jc w:val="left"/>
        <w:tblInd w:w="-2" w:type="dxa"/>
        <w:tblLayout w:type="fixed"/>
        <w:tblCellMar>
          <w:top w:w="55" w:type="dxa"/>
          <w:left w:w="55" w:type="dxa"/>
          <w:bottom w:w="55" w:type="dxa"/>
          <w:right w:w="55" w:type="dxa"/>
        </w:tblCellMar>
      </w:tblPr>
      <w:tblGrid>
        <w:gridCol w:w="284"/>
        <w:gridCol w:w="9781"/>
      </w:tblGrid>
      <w:tr>
        <w:trPr>
          <w:tblHeader w:val="true"/>
          <w:trHeight w:val="255" w:hRule="atLeast"/>
          <w:cantSplit w:val="true"/>
        </w:trPr>
        <w:tc>
          <w:tcPr>
            <w:tcW w:w="1006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8_931715321"/>
            <w:bookmarkStart w:id="28" w:name="__Fieldmark__48_931715321"/>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p>
            <w:pPr>
              <w:pStyle w:val="Standard"/>
              <w:snapToGrid w:val="false"/>
              <w:spacing w:lineRule="atLeast" w:line="100"/>
              <w:rPr>
                <w:rFonts w:ascii="Arial" w:hAnsi="Arial" w:cs="Arial"/>
                <w:sz w:val="18"/>
                <w:szCs w:val="18"/>
              </w:rPr>
            </w:pPr>
            <w:r>
              <w:rPr>
                <w:rFonts w:cs="Arial" w:ascii="Arial" w:hAnsi="Arial"/>
                <w:sz w:val="18"/>
                <w:szCs w:val="18"/>
              </w:rPr>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9_931715321"/>
            <w:bookmarkStart w:id="30" w:name="__Fieldmark__49_931715321"/>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lanta de localização com indicação dos limites do prédio a numerar e da localização da porta ou portão a numerar;</w:t>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50_931715321"/>
            <w:bookmarkStart w:id="32" w:name="__Fieldmark__50_931715321"/>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8"/>
                <w:szCs w:val="8"/>
              </w:rPr>
            </w:pPr>
            <w:r>
              <w:rPr>
                <w:rFonts w:cs="Arial" w:ascii="Arial" w:hAnsi="Arial"/>
                <w:sz w:val="18"/>
                <w:szCs w:val="18"/>
                <w:lang w:val="en-US" w:eastAsia="en-US"/>
              </w:rPr>
              <w:t>Caderneta Predial;</w:t>
            </w:r>
          </w:p>
          <w:p>
            <w:pPr>
              <w:pStyle w:val="Normal"/>
              <w:rPr>
                <w:rFonts w:ascii="Arial" w:hAnsi="Arial" w:cs="Arial"/>
                <w:b/>
                <w:b/>
                <w:sz w:val="8"/>
                <w:szCs w:val="8"/>
                <w:lang w:bidi="ar-SA"/>
              </w:rPr>
            </w:pPr>
            <w:r>
              <w:rPr>
                <w:rFonts w:cs="Arial" w:ascii="Arial" w:hAnsi="Arial"/>
                <w:b/>
                <w:sz w:val="8"/>
                <w:szCs w:val="8"/>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c>
      </w:tr>
      <w:tr>
        <w:trPr>
          <w:trHeight w:val="62" w:hRule="atLeast"/>
          <w:cantSplit w:val="true"/>
        </w:trPr>
        <w:tc>
          <w:tcPr>
            <w:tcW w:w="10065"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p>
            <w:pPr>
              <w:pStyle w:val="Normal"/>
              <w:rPr>
                <w:rFonts w:ascii="Arial" w:hAnsi="Arial" w:cs="Arial"/>
                <w:b/>
                <w:b/>
                <w:sz w:val="8"/>
                <w:szCs w:val="8"/>
                <w:lang w:bidi="ar-SA"/>
              </w:rPr>
            </w:pPr>
            <w:r>
              <w:rPr>
                <w:rFonts w:cs="Arial" w:ascii="Arial" w:hAnsi="Arial"/>
                <w:b/>
                <w:sz w:val="8"/>
                <w:szCs w:val="8"/>
                <w:lang w:bidi="ar-SA"/>
              </w:rPr>
            </w:r>
          </w:p>
          <w:p>
            <w:pPr>
              <w:pStyle w:val="Normal"/>
              <w:rPr>
                <w:lang w:bidi="ar-SA"/>
              </w:rPr>
            </w:pPr>
            <w:r>
              <w:rPr>
                <w:lang w:bidi="ar-SA"/>
              </w:rPr>
            </w:r>
          </w:p>
          <w:p>
            <w:pPr>
              <w:pStyle w:val="Normal"/>
              <w:rPr>
                <w:lang w:bidi="ar-SA"/>
              </w:rPr>
            </w:pPr>
            <w:r>
              <w:rPr>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51_931715321"/>
            <w:bookmarkStart w:id="34" w:name="__Fieldmark__51_931715321"/>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Licença de Utilização das construções existentes.</w:t>
            </w:r>
          </w:p>
        </w:tc>
      </w:tr>
      <w:tr>
        <w:trPr>
          <w:trHeight w:val="62" w:hRule="atLeast"/>
          <w:cantSplit w:val="true"/>
        </w:trPr>
        <w:tc>
          <w:tcPr>
            <w:tcW w:w="10065"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bl>
    <w:p>
      <w:pPr>
        <w:pStyle w:val="SemEspaamento"/>
        <w:rPr>
          <w:sz w:val="12"/>
          <w:szCs w:val="12"/>
        </w:rPr>
      </w:pPr>
      <w:r>
        <w:rPr>
          <w:sz w:val="12"/>
          <w:szCs w:val="12"/>
        </w:rPr>
      </w:r>
      <w:bookmarkStart w:id="35" w:name="_Hlk111552925"/>
      <w:bookmarkStart w:id="36" w:name="_Hlk111103203"/>
      <w:bookmarkStart w:id="37" w:name="_Hlk111016644"/>
      <w:bookmarkStart w:id="38" w:name="_Hlk111552925"/>
      <w:bookmarkStart w:id="39" w:name="_Hlk111103203"/>
      <w:bookmarkStart w:id="40" w:name="_Hlk111016644"/>
      <w:bookmarkEnd w:id="38"/>
      <w:bookmarkEnd w:id="39"/>
      <w:bookmarkEnd w:id="40"/>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1" w:name="_Hlk111016634"/>
      <w:bookmarkStart w:id="42" w:name="_Hlk111016634"/>
      <w:bookmarkEnd w:id="42"/>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3" w:name="_Hlk111645926"/>
            <w:bookmarkEnd w:id="43"/>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474"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Toponímia</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53_931715321"/>
            <w:bookmarkStart w:id="45" w:name="__Fieldmark__53_931715321"/>
            <w:bookmarkEnd w:id="45"/>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6" w:name="_Hlk110950722"/>
      <w:bookmarkStart w:id="47" w:name="_Hlk110950722"/>
      <w:bookmarkEnd w:id="47"/>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8" w:name="__Fieldmark__54_931715321"/>
            <w:bookmarkStart w:id="49" w:name="__Fieldmark__54_931715321"/>
            <w:bookmarkEnd w:id="49"/>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0"/>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6_931715321"/>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0" w:name="__Fieldmark__56_931715321"/>
            <w:bookmarkStart w:id="51" w:name="__Fieldmark__56_931715321"/>
            <w:bookmarkEnd w:id="5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sz w:val="2"/>
        </w:rPr>
      </w:pPr>
      <w:r>
        <w:rPr>
          <w:sz w:val="2"/>
        </w:rPr>
      </w:r>
    </w:p>
    <w:p>
      <w:pPr>
        <w:pStyle w:val="Legenda1"/>
        <w:spacing w:lineRule="atLeast" w:line="100" w:before="0" w:after="0"/>
        <w:rPr>
          <w:sz w:val="2"/>
        </w:rPr>
      </w:pPr>
      <w:r>
        <w:rPr>
          <w:sz w:val="2"/>
        </w:rPr>
      </w:r>
      <w:bookmarkStart w:id="52" w:name="_Hlk111552925"/>
      <w:bookmarkStart w:id="53" w:name="_Hlk111103203"/>
      <w:bookmarkStart w:id="54" w:name="_Hlk111016634"/>
      <w:bookmarkStart w:id="55" w:name="_Hlk110950722"/>
      <w:bookmarkStart w:id="56" w:name="_Hlk111552925"/>
      <w:bookmarkStart w:id="57" w:name="_Hlk111103203"/>
      <w:bookmarkStart w:id="58" w:name="_Hlk111016634"/>
      <w:bookmarkStart w:id="59" w:name="_Hlk110950722"/>
      <w:bookmarkEnd w:id="56"/>
      <w:bookmarkEnd w:id="57"/>
      <w:bookmarkEnd w:id="58"/>
      <w:bookmarkEnd w:id="59"/>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71 04_03.0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00.10.613</w:t>
          </w:r>
        </w:p>
      </w:tc>
    </w:tr>
  </w:tbl>
  <w:p>
    <w:pPr>
      <w:pStyle w:val="Normal"/>
      <w:spacing w:lineRule="atLeast" w:line="0"/>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0" w:name="_Hlk111792350"/>
          <w:bookmarkStart w:id="61" w:name="_Hlk111792349"/>
          <w:bookmarkStart w:id="62" w:name="_Hlk111791810"/>
          <w:bookmarkStart w:id="63" w:name="_Hlk111791809"/>
          <w:bookmarkStart w:id="64" w:name="_Hlk111723934"/>
          <w:bookmarkStart w:id="65" w:name="_Hlk111723933"/>
          <w:bookmarkStart w:id="66" w:name="_Hlk111722817"/>
          <w:bookmarkStart w:id="67" w:name="_Hlk111722816"/>
          <w:bookmarkStart w:id="68" w:name="_Hlk111637762"/>
          <w:bookmarkStart w:id="69" w:name="_Hlk111637761"/>
          <w:bookmarkStart w:id="70" w:name="_Hlk111636711"/>
          <w:bookmarkStart w:id="71" w:name="_Hlk111636710"/>
          <w:bookmarkStart w:id="72" w:name="_Hlk111629480"/>
          <w:bookmarkStart w:id="73" w:name="_Hlk111629479"/>
          <w:bookmarkStart w:id="74" w:name="_Hlk111626076"/>
          <w:bookmarkStart w:id="75" w:name="_Hlk111626075"/>
          <w:bookmarkStart w:id="76" w:name="_Hlk111623994"/>
          <w:bookmarkStart w:id="77" w:name="_Hlk111623993"/>
          <w:bookmarkStart w:id="78" w:name="_Hlk111622828"/>
          <w:bookmarkStart w:id="79" w:name="_Hlk111622827"/>
          <w:bookmarkStart w:id="80" w:name="_Hlk111620898"/>
          <w:bookmarkStart w:id="81" w:name="_Hlk111620897"/>
          <w:bookmarkStart w:id="82" w:name="_Hlk111619817"/>
          <w:bookmarkStart w:id="83" w:name="_Hlk111619816"/>
          <w:bookmarkStart w:id="84" w:name="_Hlk111552429"/>
          <w:bookmarkStart w:id="85" w:name="_Hlk111552428"/>
          <w:bookmarkStart w:id="86" w:name="_Hlk111551174"/>
          <w:bookmarkStart w:id="87" w:name="_Hlk111551173"/>
          <w:bookmarkStart w:id="88" w:name="_Hlk111123142"/>
          <w:bookmarkStart w:id="89" w:name="_Hlk111123141"/>
          <w:bookmarkStart w:id="90" w:name="_Hlk111119639"/>
          <w:bookmarkStart w:id="91" w:name="_Hlk111119638"/>
          <w:bookmarkStart w:id="92" w:name="_Hlk111118995"/>
          <w:bookmarkStart w:id="93" w:name="_Hlk111118994"/>
          <w:bookmarkStart w:id="94" w:name="_Hlk111108233"/>
          <w:bookmarkStart w:id="95" w:name="_Hlk111108232"/>
          <w:bookmarkStart w:id="96" w:name="_Hlk111106048"/>
          <w:bookmarkStart w:id="97" w:name="_Hlk111106047"/>
          <w:bookmarkStart w:id="98" w:name="_Hlk111105324"/>
          <w:bookmarkStart w:id="99" w:name="_Hlk111105323"/>
          <w:bookmarkStart w:id="100" w:name="_Hlk111103113"/>
          <w:bookmarkStart w:id="101" w:name="_Hlk111103112"/>
          <w:bookmarkStart w:id="102" w:name="_Hlk111016543"/>
          <w:bookmarkStart w:id="103" w:name="_Hlk111016542"/>
          <w:bookmarkStart w:id="104" w:name="_Hlk110949708"/>
          <w:bookmarkStart w:id="105" w:name="_Hlk11094970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OBRAS PÚBLICAS E TRÂNSITO</w:t>
          </w:r>
        </w:p>
        <w:p>
          <w:pPr>
            <w:pStyle w:val="Textbody1"/>
            <w:spacing w:lineRule="auto" w:line="240"/>
            <w:jc w:val="right"/>
            <w:rPr>
              <w:sz w:val="20"/>
              <w:szCs w:val="20"/>
            </w:rPr>
          </w:pPr>
          <w:r>
            <w:rPr>
              <w:b/>
              <w:color w:val="000000"/>
              <w:sz w:val="20"/>
              <w:szCs w:val="20"/>
            </w:rPr>
            <w:t>TRÂNSITO</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SemEspaamento">
    <w:name w:val="Sem Espaçamento"/>
    <w:qFormat/>
    <w:pPr>
      <w:widowControl w:val="false"/>
      <w:suppressAutoHyphens w:val="true"/>
      <w:bidi w:val="0"/>
      <w:textAlignment w:val="baseline"/>
    </w:pPr>
    <w:rPr>
      <w:rFonts w:ascii="Times New Roman" w:hAnsi="Times New Roman" w:eastAsia="SimSun;宋体" w:cs="Mangal"/>
      <w:color w:val="auto"/>
      <w:kern w:val="2"/>
      <w:sz w:val="24"/>
      <w:szCs w:val="21"/>
      <w:lang w:val="pt-P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4:00Z</dcterms:created>
  <dc:creator>jcfaria</dc:creator>
  <dc:description/>
  <cp:keywords/>
  <dc:language>en-US</dc:language>
  <cp:lastModifiedBy>Rafaela Miguel</cp:lastModifiedBy>
  <cp:lastPrinted>2022-08-22T14:52:00Z</cp:lastPrinted>
  <dcterms:modified xsi:type="dcterms:W3CDTF">2025-01-03T11:05:00Z</dcterms:modified>
  <cp:revision>3</cp:revision>
  <dc:subject/>
  <dc:title>CÂMARA MUNICIPAL DE</dc:title>
</cp:coreProperties>
</file>