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 w:type="dxa"/>
        <w:tblLayout w:type="fixed"/>
        <w:tblCellMar>
          <w:top w:w="0" w:type="dxa"/>
          <w:left w:w="0" w:type="dxa"/>
          <w:bottom w:w="0" w:type="dxa"/>
          <w:right w:w="0" w:type="dxa"/>
        </w:tblCellMar>
      </w:tblPr>
      <w:tblGrid>
        <w:gridCol w:w="10065"/>
      </w:tblGrid>
      <w:tr>
        <w:trPr>
          <w:trHeight w:val="284" w:hRule="atLeast"/>
        </w:trPr>
        <w:tc>
          <w:tcPr>
            <w:tcW w:w="10065" w:type="dxa"/>
            <w:tcBorders/>
            <w:vAlign w:val="center"/>
          </w:tcPr>
          <w:p>
            <w:pPr>
              <w:pStyle w:val="TableContents"/>
              <w:snapToGrid w:val="false"/>
              <w:spacing w:lineRule="atLeast" w:line="100"/>
              <w:rPr>
                <w:rFonts w:ascii="Arial" w:hAnsi="Arial" w:cs="Arial"/>
                <w:b/>
                <w:b/>
                <w:bCs/>
                <w:caps/>
                <w:sz w:val="22"/>
                <w:szCs w:val="22"/>
              </w:rPr>
            </w:pPr>
            <w:r>
              <w:rPr>
                <w:rFonts w:cs="Arial" w:ascii="Arial" w:hAnsi="Arial"/>
                <w:b/>
                <w:bCs/>
                <w:caps/>
                <w:sz w:val="22"/>
                <w:szCs w:val="28"/>
              </w:rPr>
              <w:t>Concessão de Local de estacionamento Reservad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61781115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617811155"/>
            <w:bookmarkStart w:id="6" w:name="__Fieldmark__18_1617811155"/>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617811155"/>
            <w:bookmarkStart w:id="8" w:name="__Fieldmark__20_1617811155"/>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1617811155"/>
            <w:bookmarkStart w:id="10" w:name="__Fieldmark__21_1617811155"/>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617811155"/>
            <w:bookmarkStart w:id="12" w:name="__Fieldmark__22_1617811155"/>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61781115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617811155"/>
            <w:bookmarkStart w:id="14" w:name="__Fieldmark__36_1617811155"/>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6" w:type="dxa"/>
        <w:jc w:val="left"/>
        <w:tblInd w:w="-3" w:type="dxa"/>
        <w:tblLayout w:type="fixed"/>
        <w:tblCellMar>
          <w:top w:w="55" w:type="dxa"/>
          <w:left w:w="55" w:type="dxa"/>
          <w:bottom w:w="55" w:type="dxa"/>
          <w:right w:w="55" w:type="dxa"/>
        </w:tblCellMar>
      </w:tblPr>
      <w:tblGrid>
        <w:gridCol w:w="284"/>
        <w:gridCol w:w="1843"/>
        <w:gridCol w:w="851"/>
        <w:gridCol w:w="327"/>
        <w:gridCol w:w="98"/>
        <w:gridCol w:w="1134"/>
        <w:gridCol w:w="283"/>
        <w:gridCol w:w="2126"/>
        <w:gridCol w:w="3120"/>
      </w:tblGrid>
      <w:tr>
        <w:trPr>
          <w:trHeight w:val="255" w:hRule="atLeast"/>
        </w:trPr>
        <w:tc>
          <w:tcPr>
            <w:tcW w:w="10066" w:type="dxa"/>
            <w:gridSpan w:val="9"/>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c>
          <w:tcPr>
            <w:tcW w:w="10066" w:type="dxa"/>
            <w:gridSpan w:val="9"/>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8_1617811155"/>
            <w:bookmarkStart w:id="20" w:name="__Fieldmark__38_1617811155"/>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4" w:type="dxa"/>
            <w:gridSpan w:val="2"/>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22"/>
              </w:rPr>
              <w:t>Requer a V. Ex.ª a atribuição de</w:t>
            </w:r>
          </w:p>
        </w:tc>
        <w:tc>
          <w:tcPr>
            <w:tcW w:w="425" w:type="dxa"/>
            <w:gridSpan w:val="2"/>
            <w:tcBorders/>
            <w:shd w:fill="CCCCCC"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3"/>
                  <w:enabled/>
                  <w:calcOnExit w:val="0"/>
                  <w:textInput>
                    <w:type w:val="number"/>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lugar na rua</w:t>
            </w:r>
          </w:p>
        </w:tc>
        <w:tc>
          <w:tcPr>
            <w:tcW w:w="5529" w:type="dxa"/>
            <w:gridSpan w:val="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6" w:type="dxa"/>
            <w:gridSpan w:val="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127" w:type="dxa"/>
            <w:gridSpan w:val="2"/>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22"/>
              </w:rPr>
              <w:t xml:space="preserve">, com o número de polícia </w:t>
            </w:r>
          </w:p>
        </w:tc>
        <w:tc>
          <w:tcPr>
            <w:tcW w:w="1178" w:type="dxa"/>
            <w:gridSpan w:val="2"/>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15" w:type="dxa"/>
            <w:gridSpan w:val="3"/>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 na freguesia de</w:t>
            </w:r>
          </w:p>
        </w:tc>
        <w:tc>
          <w:tcPr>
            <w:tcW w:w="2126" w:type="dxa"/>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__Fieldmark__42_1617811155"/>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1" w:name="__Fieldmark__42_1617811155"/>
            <w:bookmarkStart w:id="22" w:name="__Fieldmark__42_1617811155"/>
            <w:bookmarkEnd w:id="22"/>
            <w:r/>
            <w:r>
              <w:rPr>
                <w:caps/>
                <w:sz w:val="18"/>
                <w:b/>
                <w:szCs w:val="18"/>
                <w:rFonts w:cs="Arial" w:ascii="Arial" w:hAnsi="Arial"/>
              </w:rPr>
              <w:fldChar w:fldCharType="end"/>
            </w:r>
            <w:r>
              <w:rPr>
                <w:rFonts w:cs="Arial" w:ascii="Arial" w:hAnsi="Arial"/>
                <w:b/>
                <w:caps/>
                <w:sz w:val="18"/>
                <w:szCs w:val="18"/>
              </w:rPr>
            </w:r>
          </w:p>
        </w:tc>
        <w:tc>
          <w:tcPr>
            <w:tcW w:w="3120" w:type="dxa"/>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10066" w:type="dxa"/>
            <w:gridSpan w:val="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74"/>
        <w:gridCol w:w="9791"/>
      </w:tblGrid>
      <w:tr>
        <w:trPr>
          <w:tblHeader w:val="true"/>
          <w:trHeight w:val="255" w:hRule="atLeast"/>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DOCUMENTOS A ENTREGAR</w:t>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atLeast"/>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43_1617811155"/>
            <w:bookmarkStart w:id="24" w:name="__Fieldmark__43_1617811155"/>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25" w:name="_Hlk112233448"/>
      <w:bookmarkStart w:id="26" w:name="_Hlk111552925"/>
      <w:bookmarkStart w:id="27" w:name="_Hlk111103203"/>
      <w:bookmarkStart w:id="28" w:name="_Hlk111016644"/>
      <w:bookmarkStart w:id="29" w:name="_Hlk112233448"/>
      <w:bookmarkStart w:id="30" w:name="_Hlk111552925"/>
      <w:bookmarkStart w:id="31" w:name="_Hlk111103203"/>
      <w:bookmarkStart w:id="32" w:name="_Hlk111016644"/>
      <w:bookmarkEnd w:id="29"/>
      <w:bookmarkEnd w:id="30"/>
      <w:bookmarkEnd w:id="31"/>
      <w:bookmarkEnd w:id="32"/>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3" w:name="_Hlk111016634"/>
      <w:bookmarkStart w:id="34" w:name="_Hlk111016634"/>
      <w:bookmarkEnd w:id="34"/>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5" w:name="_Hlk111645926"/>
            <w:bookmarkEnd w:id="35"/>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oncessão de Local de Estacionamento Reservad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45_1617811155"/>
            <w:bookmarkStart w:id="37" w:name="__Fieldmark__45_1617811155"/>
            <w:bookmarkEnd w:id="3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8" w:name="_Hlk110950722"/>
      <w:bookmarkStart w:id="39" w:name="_Hlk110950722"/>
      <w:bookmarkEnd w:id="39"/>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0" w:name="__Fieldmark__46_1617811155"/>
            <w:bookmarkStart w:id="41" w:name="__Fieldmark__46_1617811155"/>
            <w:bookmarkEnd w:id="41"/>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7"/>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8_161781115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2" w:name="__Fieldmark__48_1617811155"/>
            <w:bookmarkStart w:id="43" w:name="__Fieldmark__48_1617811155"/>
            <w:bookmarkEnd w:id="43"/>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O Requerente,</w:t>
            </w:r>
          </w:p>
        </w:tc>
        <w:tc>
          <w:tcPr>
            <w:tcW w:w="1083" w:type="dxa"/>
            <w:tcBorders/>
            <w:vAlign w:val="center"/>
          </w:tcPr>
          <w:p>
            <w:pPr>
              <w:pStyle w:val="Legenda1"/>
              <w:snapToGrid w:val="false"/>
              <w:spacing w:lineRule="atLeast" w:line="100" w:before="0" w:after="0"/>
              <w:rPr>
                <w:rFonts w:ascii="Arial" w:hAnsi="Arial"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ascii="Arial" w:hAnsi="Arial"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jc w:val="center"/>
              <w:rPr>
                <w:rFonts w:ascii="Arial" w:hAnsi="Arial" w:cs="Arial"/>
                <w:sz w:val="12"/>
                <w:szCs w:val="18"/>
              </w:rPr>
            </w:pPr>
            <w:r>
              <w:rPr>
                <w:rFonts w:cs="Arial" w:ascii="Arial" w:hAnsi="Arial"/>
                <w:sz w:val="12"/>
                <w:szCs w:val="18"/>
              </w:rPr>
              <w:t xml:space="preserve">(Assinatura do requerente ou de outrem a seu rogo, </w:t>
            </w:r>
          </w:p>
          <w:p>
            <w:pPr>
              <w:pStyle w:val="Header"/>
              <w:snapToGrid w:val="false"/>
              <w:spacing w:lineRule="atLeast" w:line="100"/>
              <w:jc w:val="center"/>
              <w:rPr>
                <w:rFonts w:ascii="Arial" w:hAnsi="Arial" w:cs="Arial"/>
              </w:rPr>
            </w:pPr>
            <w:r>
              <w:rPr>
                <w:rFonts w:cs="Arial" w:ascii="Arial" w:hAnsi="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ascii="Arial" w:hAnsi="Arial" w:cs="Arial"/>
                <w:b w:val="false"/>
                <w:b w:val="false"/>
              </w:rPr>
            </w:pPr>
            <w:r>
              <w:rPr>
                <w:rFonts w:cs="Arial"/>
                <w:b w:val="false"/>
              </w:rPr>
            </w:r>
          </w:p>
        </w:tc>
        <w:tc>
          <w:tcPr>
            <w:tcW w:w="4494" w:type="dxa"/>
            <w:tcBorders/>
            <w:vAlign w:val="center"/>
          </w:tcPr>
          <w:p>
            <w:pPr>
              <w:pStyle w:val="Header"/>
              <w:snapToGrid w:val="false"/>
              <w:spacing w:lineRule="atLeast" w:line="100"/>
              <w:jc w:val="center"/>
              <w:rPr>
                <w:rFonts w:ascii="Arial" w:hAnsi="Arial" w:cs="Arial"/>
              </w:rPr>
            </w:pPr>
            <w:r>
              <w:rPr>
                <w:rFonts w:cs="Arial" w:ascii="Arial" w:hAnsi="Arial"/>
                <w:sz w:val="12"/>
                <w:szCs w:val="18"/>
              </w:rPr>
              <w:t>(O Funcionário)</w:t>
            </w:r>
          </w:p>
        </w:tc>
      </w:tr>
    </w:tbl>
    <w:p>
      <w:pPr>
        <w:pStyle w:val="Legenda1"/>
        <w:spacing w:lineRule="atLeast" w:line="100" w:before="0" w:after="0"/>
        <w:rPr>
          <w:b w:val="false"/>
          <w:b w:val="false"/>
          <w:bCs/>
          <w:sz w:val="24"/>
          <w:szCs w:val="24"/>
        </w:rPr>
      </w:pPr>
      <w:r>
        <w:rPr>
          <w:b w:val="false"/>
          <w:bCs/>
          <w:sz w:val="24"/>
          <w:szCs w:val="24"/>
        </w:rPr>
      </w:r>
      <w:bookmarkStart w:id="44" w:name="_Hlk112233448"/>
      <w:bookmarkStart w:id="45" w:name="_Hlk111552925"/>
      <w:bookmarkStart w:id="46" w:name="_Hlk111103203"/>
      <w:bookmarkStart w:id="47" w:name="_Hlk111016634"/>
      <w:bookmarkStart w:id="48" w:name="_Hlk110950722"/>
      <w:bookmarkStart w:id="49" w:name="_Hlk112233448"/>
      <w:bookmarkStart w:id="50" w:name="_Hlk111552925"/>
      <w:bookmarkStart w:id="51" w:name="_Hlk111103203"/>
      <w:bookmarkStart w:id="52" w:name="_Hlk111016634"/>
      <w:bookmarkStart w:id="53" w:name="_Hlk110950722"/>
      <w:bookmarkEnd w:id="49"/>
      <w:bookmarkEnd w:id="50"/>
      <w:bookmarkEnd w:id="51"/>
      <w:bookmarkEnd w:id="52"/>
      <w:bookmarkEnd w:id="53"/>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4252"/>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4252"/>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93 04_03.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4" w:name="_Hlk112317997"/>
          <w:bookmarkStart w:id="55" w:name="_Hlk112317996"/>
          <w:bookmarkStart w:id="56" w:name="_Hlk112248652"/>
          <w:bookmarkStart w:id="57" w:name="_Hlk112248651"/>
          <w:bookmarkStart w:id="58" w:name="_Hlk112245846"/>
          <w:bookmarkStart w:id="59" w:name="_Hlk112245845"/>
          <w:bookmarkStart w:id="60" w:name="_Hlk112245099"/>
          <w:bookmarkStart w:id="61" w:name="_Hlk112245098"/>
          <w:bookmarkStart w:id="62" w:name="_Hlk112244151"/>
          <w:bookmarkStart w:id="63" w:name="_Hlk112244150"/>
          <w:bookmarkStart w:id="64" w:name="_Hlk112243567"/>
          <w:bookmarkStart w:id="65" w:name="_Hlk112243566"/>
          <w:bookmarkStart w:id="66" w:name="_Hlk112240515"/>
          <w:bookmarkStart w:id="67" w:name="_Hlk112240514"/>
          <w:bookmarkStart w:id="68" w:name="_Hlk112234762"/>
          <w:bookmarkStart w:id="69" w:name="_Hlk112234761"/>
          <w:bookmarkStart w:id="70" w:name="_Hlk111792350"/>
          <w:bookmarkStart w:id="71" w:name="_Hlk111792349"/>
          <w:bookmarkStart w:id="72" w:name="_Hlk111791810"/>
          <w:bookmarkStart w:id="73" w:name="_Hlk111791809"/>
          <w:bookmarkStart w:id="74" w:name="_Hlk111723934"/>
          <w:bookmarkStart w:id="75" w:name="_Hlk111723933"/>
          <w:bookmarkStart w:id="76" w:name="_Hlk111722817"/>
          <w:bookmarkStart w:id="77" w:name="_Hlk111722816"/>
          <w:bookmarkStart w:id="78" w:name="_Hlk111637762"/>
          <w:bookmarkStart w:id="79" w:name="_Hlk111637761"/>
          <w:bookmarkStart w:id="80" w:name="_Hlk111636711"/>
          <w:bookmarkStart w:id="81" w:name="_Hlk111636710"/>
          <w:bookmarkStart w:id="82" w:name="_Hlk111629480"/>
          <w:bookmarkStart w:id="83" w:name="_Hlk111629479"/>
          <w:bookmarkStart w:id="84" w:name="_Hlk111626076"/>
          <w:bookmarkStart w:id="85" w:name="_Hlk111626075"/>
          <w:bookmarkStart w:id="86" w:name="_Hlk111623994"/>
          <w:bookmarkStart w:id="87" w:name="_Hlk111623993"/>
          <w:bookmarkStart w:id="88" w:name="_Hlk111622828"/>
          <w:bookmarkStart w:id="89" w:name="_Hlk111622827"/>
          <w:bookmarkStart w:id="90" w:name="_Hlk111620898"/>
          <w:bookmarkStart w:id="91" w:name="_Hlk111620897"/>
          <w:bookmarkStart w:id="92" w:name="_Hlk111619817"/>
          <w:bookmarkStart w:id="93" w:name="_Hlk111619816"/>
          <w:bookmarkStart w:id="94" w:name="_Hlk111552429"/>
          <w:bookmarkStart w:id="95" w:name="_Hlk111552428"/>
          <w:bookmarkStart w:id="96" w:name="_Hlk111551174"/>
          <w:bookmarkStart w:id="97" w:name="_Hlk111551173"/>
          <w:bookmarkStart w:id="98" w:name="_Hlk111123142"/>
          <w:bookmarkStart w:id="99" w:name="_Hlk111123141"/>
          <w:bookmarkStart w:id="100" w:name="_Hlk111119639"/>
          <w:bookmarkStart w:id="101" w:name="_Hlk111119638"/>
          <w:bookmarkStart w:id="102" w:name="_Hlk111118995"/>
          <w:bookmarkStart w:id="103" w:name="_Hlk111118994"/>
          <w:bookmarkStart w:id="104" w:name="_Hlk111108233"/>
          <w:bookmarkStart w:id="105" w:name="_Hlk111108232"/>
          <w:bookmarkStart w:id="106" w:name="_Hlk111106048"/>
          <w:bookmarkStart w:id="107" w:name="_Hlk111106047"/>
          <w:bookmarkStart w:id="108" w:name="_Hlk111105324"/>
          <w:bookmarkStart w:id="109" w:name="_Hlk111105323"/>
          <w:bookmarkStart w:id="110" w:name="_Hlk111103113"/>
          <w:bookmarkStart w:id="111" w:name="_Hlk111103112"/>
          <w:bookmarkStart w:id="112" w:name="_Hlk111016543"/>
          <w:bookmarkStart w:id="113" w:name="_Hlk111016542"/>
          <w:bookmarkStart w:id="114" w:name="_Hlk110949708"/>
          <w:bookmarkStart w:id="115" w:name="_Hlk1109497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8"/>
    </w:rPr>
  </w:style>
  <w:style w:type="paragraph" w:styleId="Heading2">
    <w:name w:val="Heading 2"/>
    <w:basedOn w:val="Normal"/>
    <w:next w:val="Normal"/>
    <w:qFormat/>
    <w:pPr>
      <w:keepNext w:val="true"/>
      <w:numPr>
        <w:ilvl w:val="1"/>
        <w:numId w:val="1"/>
      </w:numPr>
      <w:tabs>
        <w:tab w:val="clear" w:pos="709"/>
        <w:tab w:val="left" w:pos="1260" w:leader="none"/>
      </w:tabs>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Arial Narrow" w:hAnsi="Arial Narrow" w:eastAsia="Times New Roman" w:cs="Times New Roman"/>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odapCarter">
    <w:name w:val="Rodapé Caráter"/>
    <w:qFormat/>
    <w:rPr>
      <w:sz w:val="24"/>
      <w:szCs w:val="24"/>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before="120" w:after="0"/>
      <w:jc w:val="both"/>
    </w:pPr>
    <w:rPr>
      <w:rFonts w:ascii="Arial" w:hAnsi="Arial" w:cs="Arial"/>
      <w:b/>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TableContents">
    <w:name w:val="Table Contents"/>
    <w:basedOn w:val="Standard"/>
    <w:qFormat/>
    <w:pPr>
      <w:suppressLineNumbers/>
    </w:pPr>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extbody1">
    <w:name w:val="Text body"/>
    <w:basedOn w:val="Standard"/>
    <w:qFormat/>
    <w:pPr>
      <w:jc w:val="both"/>
    </w:pPr>
    <w:rPr>
      <w:rFonts w:ascii="Arial" w:hAnsi="Arial" w:cs="Arial"/>
      <w:color w:val="FF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2:00Z</dcterms:created>
  <dc:creator>amfo</dc:creator>
  <dc:description/>
  <cp:keywords/>
  <dc:language>en-US</dc:language>
  <cp:lastModifiedBy>Rafaela Miguel</cp:lastModifiedBy>
  <cp:lastPrinted>2022-08-25T11:55:00Z</cp:lastPrinted>
  <dcterms:modified xsi:type="dcterms:W3CDTF">2025-01-03T11:14:00Z</dcterms:modified>
  <cp:revision>3</cp:revision>
  <dc:subject/>
  <dc:title>CÂMARA MUNICIPAL DE</dc:title>
</cp:coreProperties>
</file>