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vAlign w:val="center"/>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pedido do Cartão de Morador</w:t>
            </w:r>
          </w:p>
        </w:tc>
      </w:tr>
    </w:tbl>
    <w:p>
      <w:pPr>
        <w:pStyle w:val="Standard"/>
        <w:spacing w:lineRule="auto" w:line="240"/>
        <w:rPr>
          <w:sz w:val="12"/>
          <w:szCs w:val="12"/>
        </w:rPr>
      </w:pPr>
      <w:r>
        <w:rPr>
          <w:sz w:val="12"/>
          <w:szCs w:val="12"/>
        </w:rPr>
      </w:r>
      <w:bookmarkStart w:id="0" w:name="_Hlk111796912"/>
      <w:bookmarkStart w:id="1" w:name="_Hlk111038607"/>
      <w:bookmarkStart w:id="2" w:name="_Hlk111796912"/>
      <w:bookmarkStart w:id="3" w:name="_Hlk111038607"/>
      <w:bookmarkEnd w:id="2"/>
      <w:bookmarkEnd w:id="3"/>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4" w:name="_Hlk110950926"/>
      <w:bookmarkStart w:id="5" w:name="_Hlk110950926"/>
      <w:bookmarkEnd w:id="5"/>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6" w:name="_Hlk137042254"/>
            <w:bookmarkEnd w:id="6"/>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390638899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7" w:name="__Fieldmark__18_3906388997"/>
            <w:bookmarkStart w:id="8" w:name="__Fieldmark__18_3906388997"/>
            <w:bookmarkEnd w:id="8"/>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0_3906388997"/>
            <w:bookmarkStart w:id="10" w:name="__Fieldmark__20_3906388997"/>
            <w:bookmarkEnd w:id="10"/>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1_3906388997"/>
            <w:bookmarkStart w:id="12" w:name="__Fieldmark__21_3906388997"/>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3" w:name="__Fieldmark__22_3906388997"/>
            <w:bookmarkStart w:id="14" w:name="__Fieldmark__22_3906388997"/>
            <w:bookmarkEnd w:id="1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3906388997"/>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5" w:name="__Fieldmark__36_3906388997"/>
            <w:bookmarkStart w:id="16" w:name="__Fieldmark__36_3906388997"/>
            <w:bookmarkEnd w:id="1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7" w:name="_Hlk111796912"/>
      <w:bookmarkStart w:id="18" w:name="_Hlk111038607"/>
      <w:bookmarkStart w:id="19" w:name="_Hlk110950926"/>
      <w:bookmarkStart w:id="20" w:name="_Hlk111796912"/>
      <w:bookmarkStart w:id="21" w:name="_Hlk111038607"/>
      <w:bookmarkStart w:id="22" w:name="_Hlk110950926"/>
      <w:bookmarkEnd w:id="20"/>
      <w:bookmarkEnd w:id="21"/>
      <w:bookmarkEnd w:id="22"/>
    </w:p>
    <w:tbl>
      <w:tblPr>
        <w:tblW w:w="10065" w:type="dxa"/>
        <w:jc w:val="left"/>
        <w:tblInd w:w="-2" w:type="dxa"/>
        <w:tblLayout w:type="fixed"/>
        <w:tblCellMar>
          <w:top w:w="55" w:type="dxa"/>
          <w:left w:w="55" w:type="dxa"/>
          <w:bottom w:w="55" w:type="dxa"/>
          <w:right w:w="55" w:type="dxa"/>
        </w:tblCellMar>
      </w:tblPr>
      <w:tblGrid>
        <w:gridCol w:w="2268"/>
        <w:gridCol w:w="1418"/>
        <w:gridCol w:w="6379"/>
      </w:tblGrid>
      <w:tr>
        <w:trPr>
          <w:trHeight w:val="255" w:hRule="atLeast"/>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5" w:type="dxa"/>
            <w:gridSpan w:val="3"/>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lang w:val="en-US" w:eastAsia="en-US"/>
              </w:rPr>
              <w:t xml:space="preserve">Vem mui respeitosamente requerer a V. Ex.ª, ao abrigo do Regulamento das Zonas de Estacionamento Limitada, em </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2268"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vigor neste Município, a</w:t>
            </w:r>
          </w:p>
        </w:tc>
        <w:tc>
          <w:tcPr>
            <w:tcW w:w="1418" w:type="dxa"/>
            <w:tcBorders/>
            <w:shd w:fill="CCCCCC"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sz w:val="18"/>
                <w:szCs w:val="18"/>
              </w:rPr>
            </w:pPr>
            <w:r>
              <w:fldChar w:fldCharType="begin">
                <w:ffData>
                  <w:name w:val="__Fieldmark__38_3906388997"/>
                  <w:enabled/>
                  <w:ddList>
                    <w:result w:val="0"/>
                    <w:listEntry w:val="(selecione)"/>
                    <w:listEntry w:val="emissão"/>
                    <w:listEntry w:val="renovação"/>
                    <w:listEntry w:val="alteração"/>
                    <w:listEntry w:val="2ª via"/>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3" w:name="__Fieldmark__38_3906388997"/>
            <w:bookmarkStart w:id="24" w:name="__Fieldmark__38_3906388997"/>
            <w:bookmarkEnd w:id="24"/>
            <w:r/>
            <w:r>
              <w:rPr>
                <w:caps/>
                <w:sz w:val="18"/>
                <w:b/>
                <w:szCs w:val="18"/>
                <w:rFonts w:cs="Arial" w:ascii="Arial" w:hAnsi="Arial"/>
              </w:rPr>
              <w:fldChar w:fldCharType="end"/>
            </w:r>
            <w:r>
              <w:rPr>
                <w:rFonts w:cs="Arial" w:ascii="Arial" w:hAnsi="Arial"/>
                <w:b/>
                <w:caps/>
                <w:sz w:val="18"/>
                <w:szCs w:val="18"/>
              </w:rPr>
            </w:r>
          </w:p>
        </w:tc>
        <w:tc>
          <w:tcPr>
            <w:tcW w:w="6379" w:type="dxa"/>
            <w:tcBorders>
              <w:right w:val="single" w:sz="2"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lang w:val="en-US" w:eastAsia="en-US"/>
              </w:rPr>
              <w:t>de cartão de morador.</w:t>
            </w:r>
          </w:p>
        </w:tc>
      </w:tr>
      <w:tr>
        <w:trPr>
          <w:trHeight w:val="62" w:hRule="atLeast"/>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uppressAutoHyphens w:val="false"/>
              <w:snapToGrid w:val="false"/>
              <w:textAlignment w:val="auto"/>
              <w:rPr>
                <w:rFonts w:ascii="Arial" w:hAnsi="Arial" w:cs="Arial"/>
                <w:b/>
                <w:b/>
                <w:sz w:val="8"/>
                <w:szCs w:val="18"/>
              </w:rPr>
            </w:pPr>
            <w:r>
              <w:rPr>
                <w:rFonts w:cs="Arial" w:ascii="Arial" w:hAnsi="Arial"/>
                <w:b/>
                <w:sz w:val="8"/>
                <w:szCs w:val="18"/>
              </w:rPr>
            </w:r>
          </w:p>
        </w:tc>
      </w:tr>
    </w:tbl>
    <w:p>
      <w:pPr>
        <w:pStyle w:val="Standard"/>
        <w:rPr>
          <w:sz w:val="12"/>
          <w:szCs w:val="12"/>
        </w:rPr>
      </w:pPr>
      <w:r>
        <w:rPr>
          <w:sz w:val="12"/>
          <w:szCs w:val="12"/>
        </w:rPr>
      </w:r>
    </w:p>
    <w:tbl>
      <w:tblPr>
        <w:tblW w:w="10072" w:type="dxa"/>
        <w:jc w:val="left"/>
        <w:tblInd w:w="-12" w:type="dxa"/>
        <w:tblLayout w:type="fixed"/>
        <w:tblCellMar>
          <w:top w:w="55" w:type="dxa"/>
          <w:left w:w="55" w:type="dxa"/>
          <w:bottom w:w="55" w:type="dxa"/>
          <w:right w:w="55" w:type="dxa"/>
        </w:tblCellMar>
      </w:tblPr>
      <w:tblGrid>
        <w:gridCol w:w="284"/>
        <w:gridCol w:w="9788"/>
      </w:tblGrid>
      <w:tr>
        <w:trPr>
          <w:tblHeader w:val="true"/>
          <w:trHeight w:val="255" w:hRule="atLeast"/>
          <w:cantSplit w:val="true"/>
        </w:trPr>
        <w:tc>
          <w:tcPr>
            <w:tcW w:w="10072"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72"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5" w:name="__Fieldmark__39_3906388997"/>
            <w:bookmarkStart w:id="26" w:name="__Fieldmark__39_3906388997"/>
            <w:bookmarkEnd w:id="2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72"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40_3906388997"/>
            <w:bookmarkStart w:id="28" w:name="__Fieldmark__40_3906388997"/>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tcBorders>
              <w:right w:val="single" w:sz="2" w:space="0" w:color="808080"/>
            </w:tcBorders>
            <w:tcMar>
              <w:top w:w="28" w:type="dxa"/>
              <w:left w:w="28" w:type="dxa"/>
              <w:bottom w:w="28" w:type="dxa"/>
              <w:right w:w="28" w:type="dxa"/>
            </w:tcMar>
            <w:vAlign w:val="center"/>
          </w:tcPr>
          <w:p>
            <w:pPr>
              <w:pStyle w:val="Normal"/>
              <w:rPr>
                <w:sz w:val="18"/>
                <w:szCs w:val="18"/>
              </w:rPr>
            </w:pPr>
            <w:r>
              <w:rPr>
                <w:rFonts w:cs="Arial" w:ascii="Arial" w:hAnsi="Arial"/>
                <w:sz w:val="18"/>
                <w:szCs w:val="18"/>
              </w:rPr>
              <w:t>Atestado de residência emitido pela Junta de Freguesia;</w:t>
            </w:r>
          </w:p>
          <w:p>
            <w:pPr>
              <w:pStyle w:val="Standard"/>
              <w:snapToGrid w:val="false"/>
              <w:spacing w:lineRule="auto" w:line="240"/>
              <w:rPr>
                <w:rFonts w:ascii="Arial" w:hAnsi="Arial" w:cs="Arial"/>
                <w:sz w:val="18"/>
                <w:szCs w:val="18"/>
              </w:rPr>
            </w:pPr>
            <w:r>
              <w:rPr>
                <w:rFonts w:cs="Arial" w:ascii="Arial" w:hAnsi="Arial"/>
                <w:sz w:val="18"/>
                <w:szCs w:val="18"/>
              </w:rPr>
            </w:r>
          </w:p>
        </w:tc>
      </w:tr>
      <w:tr>
        <w:trPr>
          <w:trHeight w:val="62" w:hRule="atLeast"/>
          <w:cantSplit w:val="true"/>
        </w:trPr>
        <w:tc>
          <w:tcPr>
            <w:tcW w:w="10072"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41_3906388997"/>
            <w:bookmarkStart w:id="30" w:name="__Fieldmark__41_3906388997"/>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tcBorders>
              <w:right w:val="single" w:sz="2" w:space="0" w:color="808080"/>
            </w:tcBorders>
            <w:tcMar>
              <w:top w:w="28" w:type="dxa"/>
              <w:left w:w="28" w:type="dxa"/>
              <w:bottom w:w="28" w:type="dxa"/>
              <w:right w:w="28" w:type="dxa"/>
            </w:tcMar>
            <w:vAlign w:val="center"/>
          </w:tcPr>
          <w:p>
            <w:pPr>
              <w:pStyle w:val="Normal"/>
              <w:rPr>
                <w:sz w:val="18"/>
                <w:szCs w:val="18"/>
              </w:rPr>
            </w:pPr>
            <w:r>
              <w:rPr>
                <w:rFonts w:cs="Arial" w:ascii="Arial" w:hAnsi="Arial"/>
                <w:sz w:val="18"/>
                <w:szCs w:val="18"/>
              </w:rPr>
              <w:t>Título de registo de propriedade do veículo;</w:t>
            </w:r>
          </w:p>
          <w:p>
            <w:pPr>
              <w:pStyle w:val="Standard"/>
              <w:snapToGrid w:val="false"/>
              <w:spacing w:lineRule="auto" w:line="240"/>
              <w:rPr>
                <w:rFonts w:ascii="Arial" w:hAnsi="Arial" w:cs="Arial"/>
                <w:sz w:val="18"/>
                <w:szCs w:val="18"/>
              </w:rPr>
            </w:pPr>
            <w:r>
              <w:rPr>
                <w:rFonts w:cs="Arial" w:ascii="Arial" w:hAnsi="Arial"/>
                <w:sz w:val="18"/>
                <w:szCs w:val="18"/>
              </w:rPr>
            </w:r>
          </w:p>
        </w:tc>
      </w:tr>
      <w:tr>
        <w:trPr>
          <w:trHeight w:val="62" w:hRule="atLeast"/>
          <w:cantSplit w:val="true"/>
        </w:trPr>
        <w:tc>
          <w:tcPr>
            <w:tcW w:w="10072"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1" w:name="__Fieldmark__42_3906388997"/>
            <w:bookmarkStart w:id="32" w:name="__Fieldmark__42_3906388997"/>
            <w:bookmarkEnd w:id="3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Outro título que prove a legalidade da utilização do veículo.</w:t>
            </w:r>
          </w:p>
        </w:tc>
      </w:tr>
      <w:tr>
        <w:trPr>
          <w:trHeight w:val="62" w:hRule="atLeast"/>
          <w:cantSplit w:val="true"/>
        </w:trPr>
        <w:tc>
          <w:tcPr>
            <w:tcW w:w="10072"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33" w:name="_Hlk111800784"/>
      <w:bookmarkStart w:id="34" w:name="_Hlk111800784"/>
      <w:bookmarkEnd w:id="34"/>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5" w:name="_Hlk111796978"/>
            <w:bookmarkEnd w:id="35"/>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b w:val="false"/>
          <w:b w:val="false"/>
          <w:bCs/>
          <w:sz w:val="12"/>
          <w:szCs w:val="12"/>
        </w:rPr>
      </w:pPr>
      <w:r>
        <w:rPr>
          <w:rFonts w:cs="Times New Roman" w:ascii="Times New Roman" w:hAnsi="Times New Roman"/>
          <w:b w:val="false"/>
          <w:bCs/>
          <w:sz w:val="12"/>
          <w:szCs w:val="12"/>
        </w:rPr>
      </w:r>
      <w:bookmarkStart w:id="36" w:name="_Hlk111016634"/>
      <w:bookmarkStart w:id="37" w:name="_Hlk111016634"/>
      <w:bookmarkEnd w:id="37"/>
    </w:p>
    <w:p>
      <w:pPr>
        <w:pStyle w:val="Standard"/>
        <w:rPr>
          <w:rFonts w:ascii="Times New Roman" w:hAnsi="Times New Roman" w:cs="Times New Roman"/>
          <w:b/>
          <w:b/>
          <w:bCs/>
          <w:sz w:val="12"/>
          <w:szCs w:val="12"/>
        </w:rPr>
      </w:pPr>
      <w:r>
        <w:rPr>
          <w:rFonts w:cs="Times New Roman"/>
          <w:b/>
          <w:bCs/>
          <w:sz w:val="12"/>
          <w:szCs w:val="12"/>
        </w:rPr>
      </w:r>
    </w:p>
    <w:p>
      <w:pPr>
        <w:pStyle w:val="Standard"/>
        <w:rPr/>
      </w:pPr>
      <w:r>
        <w:rPr/>
      </w:r>
    </w:p>
    <w:p>
      <w:pPr>
        <w:pStyle w:val="Standard"/>
        <w:rPr/>
      </w:pPr>
      <w:r>
        <w:rPr/>
      </w:r>
    </w:p>
    <w:p>
      <w:pPr>
        <w:pStyle w:val="Standard"/>
        <w:rPr/>
      </w:pPr>
      <w:r>
        <w:rPr/>
      </w:r>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38" w:name="_Hlk111645926"/>
            <w:bookmarkEnd w:id="38"/>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587"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Pedido do Cartão de Morador</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9" w:name="__Fieldmark__44_3906388997"/>
            <w:bookmarkStart w:id="40" w:name="__Fieldmark__44_3906388997"/>
            <w:bookmarkEnd w:id="40"/>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1" w:name="_Hlk110950722"/>
      <w:bookmarkStart w:id="42" w:name="_Hlk110950722"/>
      <w:bookmarkEnd w:id="42"/>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3" w:name="__Fieldmark__45_3906388997"/>
            <w:bookmarkStart w:id="44" w:name="__Fieldmark__45_3906388997"/>
            <w:bookmarkEnd w:id="44"/>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3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47_3906388997"/>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5" w:name="__Fieldmark__47_3906388997"/>
            <w:bookmarkStart w:id="46" w:name="__Fieldmark__47_3906388997"/>
            <w:bookmarkEnd w:id="46"/>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3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bookmarkStart w:id="47" w:name="_Hlk111638679"/>
      <w:bookmarkStart w:id="48" w:name="_Hlk111638679"/>
      <w:bookmarkEnd w:id="48"/>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49" w:name="_Hlk111800784"/>
      <w:bookmarkStart w:id="50" w:name="_Hlk111016634"/>
      <w:bookmarkStart w:id="51" w:name="_Hlk110950722"/>
      <w:bookmarkStart w:id="52" w:name="_Hlk111638679"/>
      <w:bookmarkStart w:id="53" w:name="_Hlk111800784"/>
      <w:bookmarkStart w:id="54" w:name="_Hlk111016634"/>
      <w:bookmarkStart w:id="55" w:name="_Hlk110950722"/>
      <w:bookmarkStart w:id="56" w:name="_Hlk111638679"/>
      <w:bookmarkEnd w:id="53"/>
      <w:bookmarkEnd w:id="54"/>
      <w:bookmarkEnd w:id="55"/>
      <w:bookmarkEnd w:id="56"/>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77 04_03.01.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2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7" w:name="_Hlk111812544"/>
          <w:bookmarkStart w:id="58" w:name="_Hlk111812543"/>
          <w:bookmarkStart w:id="59" w:name="_Hlk111801367"/>
          <w:bookmarkStart w:id="60" w:name="_Hlk111801366"/>
          <w:bookmarkStart w:id="61" w:name="_Hlk111796878"/>
          <w:bookmarkStart w:id="62" w:name="_Hlk111796877"/>
          <w:bookmarkStart w:id="63" w:name="_Hlk111792350"/>
          <w:bookmarkStart w:id="64" w:name="_Hlk111792349"/>
          <w:bookmarkStart w:id="65" w:name="_Hlk111791810"/>
          <w:bookmarkStart w:id="66" w:name="_Hlk111791809"/>
          <w:bookmarkStart w:id="67" w:name="_Hlk111723934"/>
          <w:bookmarkStart w:id="68" w:name="_Hlk111723933"/>
          <w:bookmarkStart w:id="69" w:name="_Hlk111722817"/>
          <w:bookmarkStart w:id="70" w:name="_Hlk111722816"/>
          <w:bookmarkStart w:id="71" w:name="_Hlk111637762"/>
          <w:bookmarkStart w:id="72" w:name="_Hlk111637761"/>
          <w:bookmarkStart w:id="73" w:name="_Hlk111636711"/>
          <w:bookmarkStart w:id="74" w:name="_Hlk111636710"/>
          <w:bookmarkStart w:id="75" w:name="_Hlk111629480"/>
          <w:bookmarkStart w:id="76" w:name="_Hlk111629479"/>
          <w:bookmarkStart w:id="77" w:name="_Hlk111626076"/>
          <w:bookmarkStart w:id="78" w:name="_Hlk111626075"/>
          <w:bookmarkStart w:id="79" w:name="_Hlk111623994"/>
          <w:bookmarkStart w:id="80" w:name="_Hlk111623993"/>
          <w:bookmarkStart w:id="81" w:name="_Hlk111622828"/>
          <w:bookmarkStart w:id="82" w:name="_Hlk111622827"/>
          <w:bookmarkStart w:id="83" w:name="_Hlk111620898"/>
          <w:bookmarkStart w:id="84" w:name="_Hlk111620897"/>
          <w:bookmarkStart w:id="85" w:name="_Hlk111619817"/>
          <w:bookmarkStart w:id="86" w:name="_Hlk111619816"/>
          <w:bookmarkStart w:id="87" w:name="_Hlk111552429"/>
          <w:bookmarkStart w:id="88" w:name="_Hlk111552428"/>
          <w:bookmarkStart w:id="89" w:name="_Hlk111551174"/>
          <w:bookmarkStart w:id="90" w:name="_Hlk111551173"/>
          <w:bookmarkStart w:id="91" w:name="_Hlk111123142"/>
          <w:bookmarkStart w:id="92" w:name="_Hlk111123141"/>
          <w:bookmarkStart w:id="93" w:name="_Hlk111119639"/>
          <w:bookmarkStart w:id="94" w:name="_Hlk111119638"/>
          <w:bookmarkStart w:id="95" w:name="_Hlk111118995"/>
          <w:bookmarkStart w:id="96" w:name="_Hlk111118994"/>
          <w:bookmarkStart w:id="97" w:name="_Hlk111108233"/>
          <w:bookmarkStart w:id="98" w:name="_Hlk111108232"/>
          <w:bookmarkStart w:id="99" w:name="_Hlk111106048"/>
          <w:bookmarkStart w:id="100" w:name="_Hlk111106047"/>
          <w:bookmarkStart w:id="101" w:name="_Hlk111105324"/>
          <w:bookmarkStart w:id="102" w:name="_Hlk111105323"/>
          <w:bookmarkStart w:id="103" w:name="_Hlk111103113"/>
          <w:bookmarkStart w:id="104" w:name="_Hlk111103112"/>
          <w:bookmarkStart w:id="105" w:name="_Hlk111016543"/>
          <w:bookmarkStart w:id="106" w:name="_Hlk111016542"/>
          <w:bookmarkStart w:id="107" w:name="_Hlk110949708"/>
          <w:bookmarkStart w:id="108" w:name="_Hlk110949707"/>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DE OBRAS PÚBLICAS E TRÂNSITO</w:t>
          </w:r>
        </w:p>
        <w:p>
          <w:pPr>
            <w:pStyle w:val="Textbody1"/>
            <w:spacing w:lineRule="auto" w:line="240"/>
            <w:jc w:val="right"/>
            <w:rPr>
              <w:sz w:val="20"/>
              <w:szCs w:val="20"/>
            </w:rPr>
          </w:pPr>
          <w:r>
            <w:rPr>
              <w:b/>
              <w:caps/>
              <w:color w:val="000000"/>
              <w:sz w:val="20"/>
              <w:szCs w:val="20"/>
            </w:rPr>
            <w:t>TRÂNSIT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06:00Z</dcterms:created>
  <dc:creator>jcfaria</dc:creator>
  <dc:description/>
  <cp:keywords/>
  <dc:language>en-US</dc:language>
  <cp:lastModifiedBy>Rafaela Miguel</cp:lastModifiedBy>
  <cp:lastPrinted>2012-07-10T16:58:00Z</cp:lastPrinted>
  <dcterms:modified xsi:type="dcterms:W3CDTF">2025-01-03T11:45:00Z</dcterms:modified>
  <cp:revision>3</cp:revision>
  <dc:subject/>
  <dc:title>CÂMARA MUNICIPAL DE</dc:title>
</cp:coreProperties>
</file>