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Sinalização VERTICAL E/OU HORIZONTAL</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3116573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311657377"/>
            <w:bookmarkStart w:id="6" w:name="__Fieldmark__18_2311657377"/>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311657377"/>
            <w:bookmarkStart w:id="8" w:name="__Fieldmark__20_2311657377"/>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311657377"/>
            <w:bookmarkStart w:id="10" w:name="__Fieldmark__21_2311657377"/>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311657377"/>
            <w:bookmarkStart w:id="12" w:name="__Fieldmark__22_2311657377"/>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3116573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311657377"/>
            <w:bookmarkStart w:id="14" w:name="__Fieldmark__36_2311657377"/>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4"/>
          <w:szCs w:val="14"/>
        </w:rPr>
      </w:pPr>
      <w:r>
        <w:rPr>
          <w:sz w:val="14"/>
          <w:szCs w:val="14"/>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4"/>
        <w:gridCol w:w="970"/>
        <w:gridCol w:w="160"/>
        <w:gridCol w:w="381"/>
        <w:gridCol w:w="186"/>
        <w:gridCol w:w="482"/>
        <w:gridCol w:w="798"/>
        <w:gridCol w:w="284"/>
        <w:gridCol w:w="2125"/>
        <w:gridCol w:w="1843"/>
        <w:gridCol w:w="851"/>
        <w:gridCol w:w="1701"/>
      </w:tblGrid>
      <w:tr>
        <w:trPr>
          <w:trHeight w:val="255" w:hRule="atLeast"/>
        </w:trPr>
        <w:tc>
          <w:tcPr>
            <w:tcW w:w="10065" w:type="dxa"/>
            <w:gridSpan w:val="1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lang w:val="en-US" w:eastAsia="en-US"/>
              </w:rPr>
            </w:pPr>
            <w:r>
              <w:rPr>
                <w:rFonts w:cs="Arial" w:ascii="Arial" w:hAnsi="Arial"/>
                <w:sz w:val="18"/>
                <w:szCs w:val="18"/>
                <w:lang w:val="en-US" w:eastAsia="en-US"/>
              </w:rPr>
              <w:t>Requer a V. Ex.ª  que considere o seu pedido / sugestão de colocação de:</w:t>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284" w:type="dxa"/>
            <w:tcBorders>
              <w:left w:val="single" w:sz="2"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2311657377"/>
            <w:bookmarkStart w:id="20" w:name="__Fieldmark__38_2311657377"/>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7" w:type="dxa"/>
            <w:gridSpan w:val="6"/>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Sinalização vertical (especificar):</w:t>
            </w:r>
          </w:p>
        </w:tc>
        <w:tc>
          <w:tcPr>
            <w:tcW w:w="6804" w:type="dxa"/>
            <w:gridSpan w:val="5"/>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4" w:type="dxa"/>
            <w:tcBorders>
              <w:left w:val="single" w:sz="2"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40_2311657377"/>
            <w:bookmarkStart w:id="22" w:name="__Fieldmark__40_2311657377"/>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7" w:type="dxa"/>
            <w:gridSpan w:val="6"/>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Sinalização horizontal (especificar):</w:t>
            </w:r>
          </w:p>
        </w:tc>
        <w:tc>
          <w:tcPr>
            <w:tcW w:w="6804" w:type="dxa"/>
            <w:gridSpan w:val="5"/>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1414"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Sito na Rua/Av.</w:t>
            </w:r>
          </w:p>
        </w:tc>
        <w:tc>
          <w:tcPr>
            <w:tcW w:w="6099" w:type="dxa"/>
            <w:gridSpan w:val="7"/>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1701"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54"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6"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8"/>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82"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25" w:type="dxa"/>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6_2311657377"/>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6_2311657377"/>
            <w:bookmarkStart w:id="24" w:name="__Fieldmark__46_2311657377"/>
            <w:bookmarkEnd w:id="24"/>
            <w:r/>
            <w:r>
              <w:rPr>
                <w:caps/>
                <w:sz w:val="18"/>
                <w:b/>
                <w:szCs w:val="18"/>
                <w:rFonts w:cs="Arial" w:ascii="Arial" w:hAnsi="Arial"/>
              </w:rPr>
              <w:fldChar w:fldCharType="end"/>
            </w:r>
            <w:r>
              <w:rPr>
                <w:rFonts w:cs="Arial" w:ascii="Arial" w:hAnsi="Arial"/>
                <w:b/>
                <w:caps/>
                <w:sz w:val="18"/>
                <w:szCs w:val="18"/>
              </w:rPr>
            </w:r>
          </w:p>
        </w:tc>
        <w:tc>
          <w:tcPr>
            <w:tcW w:w="4395" w:type="dxa"/>
            <w:gridSpan w:val="3"/>
            <w:tcBorders>
              <w:right w:val="single" w:sz="2" w:space="0" w:color="808080"/>
            </w:tcBorders>
            <w:tcMar>
              <w:top w:w="0" w:type="dxa"/>
              <w:left w:w="0" w:type="dxa"/>
              <w:bottom w:w="0" w:type="dxa"/>
              <w:right w:w="0" w:type="dxa"/>
            </w:tcMar>
            <w:vAlign w:val="center"/>
          </w:tcPr>
          <w:p>
            <w:pPr>
              <w:pStyle w:val="Normal"/>
              <w:rPr>
                <w:rFonts w:ascii="Arial" w:hAnsi="Arial" w:cs="Arial"/>
                <w:bCs/>
                <w:sz w:val="18"/>
                <w:szCs w:val="18"/>
              </w:rPr>
            </w:pPr>
            <w:r>
              <w:rPr>
                <w:rFonts w:cs="Arial" w:ascii="Arial" w:hAnsi="Arial"/>
                <w:bCs/>
                <w:caps/>
                <w:sz w:val="18"/>
                <w:szCs w:val="18"/>
              </w:rPr>
              <w:t>,</w:t>
            </w:r>
            <w:r>
              <w:rPr>
                <w:rFonts w:cs="Arial" w:ascii="Arial" w:hAnsi="Arial"/>
                <w:bCs/>
                <w:sz w:val="18"/>
                <w:szCs w:val="18"/>
              </w:rPr>
              <w:t xml:space="preserve"> deste Concelho.</w:t>
            </w:r>
          </w:p>
        </w:tc>
      </w:tr>
      <w:tr>
        <w:trPr>
          <w:trHeight w:val="62" w:hRule="exac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8"/>
                <w:szCs w:val="8"/>
              </w:rPr>
            </w:pPr>
            <w:r>
              <w:rPr>
                <w:rFonts w:cs="Arial" w:ascii="Arial" w:hAnsi="Arial"/>
                <w:b/>
                <w:bCs/>
                <w:caps/>
                <w:sz w:val="8"/>
                <w:szCs w:val="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7_2311657377"/>
            <w:bookmarkStart w:id="26" w:name="__Fieldmark__47_2311657377"/>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697" w:type="dxa"/>
            <w:gridSpan w:val="4"/>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Outra (especificar):</w:t>
            </w:r>
          </w:p>
        </w:tc>
        <w:tc>
          <w:tcPr>
            <w:tcW w:w="8084" w:type="dxa"/>
            <w:gridSpan w:val="7"/>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exac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55" w:hRule="exact"/>
        </w:trPr>
        <w:tc>
          <w:tcPr>
            <w:tcW w:w="1414"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a Rua/Av.</w:t>
            </w:r>
          </w:p>
        </w:tc>
        <w:tc>
          <w:tcPr>
            <w:tcW w:w="6099" w:type="dxa"/>
            <w:gridSpan w:val="7"/>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1701"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54"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6"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3"/>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82"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25" w:type="dxa"/>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3_2311657377"/>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7" w:name="__Fieldmark__53_2311657377"/>
            <w:bookmarkStart w:id="28" w:name="__Fieldmark__53_2311657377"/>
            <w:bookmarkEnd w:id="28"/>
            <w:r/>
            <w:r>
              <w:rPr>
                <w:caps/>
                <w:sz w:val="18"/>
                <w:b/>
                <w:szCs w:val="18"/>
                <w:rFonts w:cs="Arial" w:ascii="Arial" w:hAnsi="Arial"/>
              </w:rPr>
              <w:fldChar w:fldCharType="end"/>
            </w:r>
            <w:r>
              <w:rPr>
                <w:rFonts w:cs="Arial" w:ascii="Arial" w:hAnsi="Arial"/>
                <w:b/>
                <w:caps/>
                <w:sz w:val="18"/>
                <w:szCs w:val="18"/>
              </w:rPr>
            </w:r>
          </w:p>
        </w:tc>
        <w:tc>
          <w:tcPr>
            <w:tcW w:w="4395" w:type="dxa"/>
            <w:gridSpan w:val="3"/>
            <w:tcBorders>
              <w:right w:val="single" w:sz="2" w:space="0" w:color="808080"/>
            </w:tcBorders>
            <w:tcMar>
              <w:top w:w="0" w:type="dxa"/>
              <w:left w:w="0" w:type="dxa"/>
              <w:bottom w:w="0" w:type="dxa"/>
              <w:right w:w="0" w:type="dxa"/>
            </w:tcMar>
            <w:vAlign w:val="center"/>
          </w:tcPr>
          <w:p>
            <w:pPr>
              <w:pStyle w:val="Normal"/>
              <w:rPr>
                <w:rFonts w:ascii="Arial" w:hAnsi="Arial" w:cs="Arial"/>
                <w:bCs/>
                <w:sz w:val="18"/>
                <w:szCs w:val="18"/>
              </w:rPr>
            </w:pPr>
            <w:r>
              <w:rPr>
                <w:rFonts w:cs="Arial" w:ascii="Arial" w:hAnsi="Arial"/>
                <w:bCs/>
                <w:sz w:val="18"/>
                <w:szCs w:val="18"/>
              </w:rPr>
              <w:t>, deste Concelho.</w:t>
            </w:r>
          </w:p>
        </w:tc>
      </w:tr>
      <w:tr>
        <w:trPr>
          <w:trHeight w:val="62" w:hRule="atLeast"/>
        </w:trPr>
        <w:tc>
          <w:tcPr>
            <w:tcW w:w="10065" w:type="dxa"/>
            <w:gridSpan w:val="1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caps/>
                <w:sz w:val="8"/>
                <w:szCs w:val="18"/>
              </w:rPr>
            </w:pPr>
            <w:r>
              <w:rPr>
                <w:rFonts w:cs="Arial" w:ascii="Arial" w:hAnsi="Arial"/>
                <w:b/>
                <w:bCs/>
                <w:caps/>
                <w:sz w:val="8"/>
                <w:szCs w:val="18"/>
              </w:rPr>
            </w:r>
          </w:p>
        </w:tc>
      </w:tr>
      <w:tr>
        <w:trPr>
          <w:trHeight w:val="255" w:hRule="exact"/>
        </w:trPr>
        <w:tc>
          <w:tcPr>
            <w:tcW w:w="10065" w:type="dxa"/>
            <w:gridSpan w:val="12"/>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 os seguintes fundamentos:</w:t>
            </w:r>
          </w:p>
        </w:tc>
      </w:tr>
      <w:tr>
        <w:trPr>
          <w:trHeight w:val="62" w:hRule="exact"/>
        </w:trPr>
        <w:tc>
          <w:tcPr>
            <w:tcW w:w="10065" w:type="dxa"/>
            <w:gridSpan w:val="12"/>
            <w:tcBorders>
              <w:left w:val="single" w:sz="2" w:space="0" w:color="808080"/>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trPr>
        <w:tc>
          <w:tcPr>
            <w:tcW w:w="10065" w:type="dxa"/>
            <w:gridSpan w:val="12"/>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color w:val="000000"/>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olor w:val="000000"/>
                <w:sz w:val="8"/>
                <w:szCs w:val="8"/>
                <w:lang w:val="en-US" w:eastAsia="en-US"/>
              </w:rPr>
            </w:pPr>
            <w:r>
              <w:rPr>
                <w:rFonts w:cs="Arial" w:ascii="Arial" w:hAnsi="Arial"/>
                <w:b/>
                <w:color w:val="000000"/>
                <w:sz w:val="8"/>
                <w:szCs w:val="8"/>
                <w:lang w:val="en-US" w:eastAsia="en-US"/>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3"/>
        <w:gridCol w:w="710"/>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55_2311657377"/>
            <w:bookmarkStart w:id="30" w:name="__Fieldmark__55_2311657377"/>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exact"/>
          <w:cantSplit w:val="true"/>
        </w:trPr>
        <w:tc>
          <w:tcPr>
            <w:tcW w:w="10065" w:type="dxa"/>
            <w:gridSpan w:val="3"/>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6_2311657377"/>
            <w:bookmarkStart w:id="32" w:name="__Fieldmark__56_2311657377"/>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10" w:type="dxa"/>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Outros:</w:t>
            </w:r>
          </w:p>
        </w:tc>
        <w:tc>
          <w:tcPr>
            <w:tcW w:w="9072"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3" w:name="_Hlk112233448"/>
      <w:bookmarkStart w:id="34" w:name="_Hlk111552925"/>
      <w:bookmarkStart w:id="35" w:name="_Hlk111103203"/>
      <w:bookmarkStart w:id="36" w:name="_Hlk111016644"/>
      <w:bookmarkStart w:id="37" w:name="_Hlk112233448"/>
      <w:bookmarkStart w:id="38" w:name="_Hlk111552925"/>
      <w:bookmarkStart w:id="39" w:name="_Hlk111103203"/>
      <w:bookmarkStart w:id="40" w:name="_Hlk111016644"/>
      <w:bookmarkEnd w:id="37"/>
      <w:bookmarkEnd w:id="38"/>
      <w:bookmarkEnd w:id="39"/>
      <w:bookmarkEnd w:id="40"/>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1" w:name="_Hlk111016634"/>
      <w:bookmarkStart w:id="42" w:name="_Hlk111016634"/>
      <w:bookmarkEnd w:id="42"/>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4" w:space="0" w:color="000000"/>
              <w:right w:val="single" w:sz="2" w:space="0" w:color="808080"/>
            </w:tcBorders>
            <w:shd w:fill="F2F2F2" w:val="clear"/>
            <w:vAlign w:val="center"/>
          </w:tcPr>
          <w:p>
            <w:pPr>
              <w:pStyle w:val="Legenda1"/>
              <w:snapToGrid w:val="false"/>
              <w:spacing w:lineRule="atLeast" w:line="100" w:before="0" w:after="0"/>
              <w:rPr/>
            </w:pPr>
            <w:bookmarkStart w:id="43" w:name="_Hlk111645926"/>
            <w:bookmarkEnd w:id="43"/>
            <w:r>
              <w:rPr/>
              <w:t>TRATAMENTO DOS DADOS PESSOAIS</w:t>
            </w:r>
          </w:p>
        </w:tc>
      </w:tr>
      <w:tr>
        <w:trPr>
          <w:trHeight w:val="62" w:hRule="atLeast"/>
        </w:trPr>
        <w:tc>
          <w:tcPr>
            <w:tcW w:w="10080" w:type="dxa"/>
            <w:gridSpan w:val="2"/>
            <w:tcBorders>
              <w:top w:val="single" w:sz="4" w:space="0" w:color="00000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Sinalização Vertical e/ou Horizontal</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59_2311657377"/>
            <w:bookmarkStart w:id="45" w:name="__Fieldmark__59_2311657377"/>
            <w:bookmarkEnd w:id="4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6" w:name="_Hlk110950722"/>
      <w:bookmarkStart w:id="47" w:name="_Hlk110950722"/>
      <w:bookmarkEnd w:id="47"/>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8" w:name="__Fieldmark__60_2311657377"/>
            <w:bookmarkStart w:id="49" w:name="__Fieldmark__60_2311657377"/>
            <w:bookmarkEnd w:id="4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7"/>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231165737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62_2311657377"/>
            <w:bookmarkStart w:id="51" w:name="__Fieldmark__62_2311657377"/>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sz w:val="20"/>
          <w:szCs w:val="20"/>
        </w:rPr>
      </w:pPr>
      <w:r>
        <w:rPr>
          <w:sz w:val="20"/>
          <w:szCs w:val="20"/>
        </w:rPr>
      </w:r>
      <w:bookmarkStart w:id="52" w:name="_Hlk112233448"/>
      <w:bookmarkStart w:id="53" w:name="_Hlk111552925"/>
      <w:bookmarkStart w:id="54" w:name="_Hlk111103203"/>
      <w:bookmarkStart w:id="55" w:name="_Hlk111016634"/>
      <w:bookmarkStart w:id="56" w:name="_Hlk110950722"/>
      <w:bookmarkStart w:id="57" w:name="_Hlk112233448"/>
      <w:bookmarkStart w:id="58" w:name="_Hlk111552925"/>
      <w:bookmarkStart w:id="59" w:name="_Hlk111103203"/>
      <w:bookmarkStart w:id="60" w:name="_Hlk111016634"/>
      <w:bookmarkStart w:id="61" w:name="_Hlk110950722"/>
      <w:bookmarkEnd w:id="57"/>
      <w:bookmarkEnd w:id="58"/>
      <w:bookmarkEnd w:id="59"/>
      <w:bookmarkEnd w:id="60"/>
      <w:bookmarkEnd w:id="61"/>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89 01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550.10.3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2" w:name="_Hlk112234762"/>
          <w:bookmarkStart w:id="63" w:name="_Hlk112234761"/>
          <w:bookmarkStart w:id="64" w:name="_Hlk111792350"/>
          <w:bookmarkStart w:id="65" w:name="_Hlk111792349"/>
          <w:bookmarkStart w:id="66" w:name="_Hlk111791810"/>
          <w:bookmarkStart w:id="67" w:name="_Hlk111791809"/>
          <w:bookmarkStart w:id="68" w:name="_Hlk111723934"/>
          <w:bookmarkStart w:id="69" w:name="_Hlk111723933"/>
          <w:bookmarkStart w:id="70" w:name="_Hlk111722817"/>
          <w:bookmarkStart w:id="71" w:name="_Hlk111722816"/>
          <w:bookmarkStart w:id="72" w:name="_Hlk111637762"/>
          <w:bookmarkStart w:id="73" w:name="_Hlk111637761"/>
          <w:bookmarkStart w:id="74" w:name="_Hlk111636711"/>
          <w:bookmarkStart w:id="75" w:name="_Hlk111636710"/>
          <w:bookmarkStart w:id="76" w:name="_Hlk111629480"/>
          <w:bookmarkStart w:id="77" w:name="_Hlk111629479"/>
          <w:bookmarkStart w:id="78" w:name="_Hlk111626076"/>
          <w:bookmarkStart w:id="79" w:name="_Hlk111626075"/>
          <w:bookmarkStart w:id="80" w:name="_Hlk111623994"/>
          <w:bookmarkStart w:id="81" w:name="_Hlk111623993"/>
          <w:bookmarkStart w:id="82" w:name="_Hlk111622828"/>
          <w:bookmarkStart w:id="83" w:name="_Hlk111622827"/>
          <w:bookmarkStart w:id="84" w:name="_Hlk111620898"/>
          <w:bookmarkStart w:id="85" w:name="_Hlk111620897"/>
          <w:bookmarkStart w:id="86" w:name="_Hlk111619817"/>
          <w:bookmarkStart w:id="87" w:name="_Hlk111619816"/>
          <w:bookmarkStart w:id="88" w:name="_Hlk111552429"/>
          <w:bookmarkStart w:id="89" w:name="_Hlk111552428"/>
          <w:bookmarkStart w:id="90" w:name="_Hlk111551174"/>
          <w:bookmarkStart w:id="91" w:name="_Hlk111551173"/>
          <w:bookmarkStart w:id="92" w:name="_Hlk111123142"/>
          <w:bookmarkStart w:id="93" w:name="_Hlk111123141"/>
          <w:bookmarkStart w:id="94" w:name="_Hlk111119639"/>
          <w:bookmarkStart w:id="95" w:name="_Hlk111119638"/>
          <w:bookmarkStart w:id="96" w:name="_Hlk111118995"/>
          <w:bookmarkStart w:id="97" w:name="_Hlk111118994"/>
          <w:bookmarkStart w:id="98" w:name="_Hlk111108233"/>
          <w:bookmarkStart w:id="99" w:name="_Hlk111108232"/>
          <w:bookmarkStart w:id="100" w:name="_Hlk111106048"/>
          <w:bookmarkStart w:id="101" w:name="_Hlk111106047"/>
          <w:bookmarkStart w:id="102" w:name="_Hlk111105324"/>
          <w:bookmarkStart w:id="103" w:name="_Hlk111105323"/>
          <w:bookmarkStart w:id="104" w:name="_Hlk111103113"/>
          <w:bookmarkStart w:id="105" w:name="_Hlk111103112"/>
          <w:bookmarkStart w:id="106" w:name="_Hlk111016543"/>
          <w:bookmarkStart w:id="107" w:name="_Hlk111016542"/>
          <w:bookmarkStart w:id="108" w:name="_Hlk110949708"/>
          <w:bookmarkStart w:id="109" w:name="_Hlk1109497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1:00Z</dcterms:created>
  <dc:creator>jcfaria</dc:creator>
  <dc:description/>
  <cp:keywords/>
  <dc:language>en-US</dc:language>
  <cp:lastModifiedBy>Rafaela Miguel</cp:lastModifiedBy>
  <cp:lastPrinted>2024-10-08T13:47:00Z</cp:lastPrinted>
  <dcterms:modified xsi:type="dcterms:W3CDTF">2025-01-03T12:00:00Z</dcterms:modified>
  <cp:revision>3</cp:revision>
  <dc:subject/>
  <dc:title>CÂMARA MUNICIPAL DE</dc:title>
</cp:coreProperties>
</file>