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r>
              <w:rPr>
                <w:rFonts w:cs="Arial" w:ascii="Arial" w:hAnsi="Arial"/>
                <w:b/>
                <w:bCs/>
                <w:caps/>
                <w:sz w:val="22"/>
                <w:szCs w:val="28"/>
              </w:rPr>
              <w:t>LICENÇA DE RECINTO DE DIVERSÃO PROVISÓRIA</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411425232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4114252320"/>
            <w:bookmarkStart w:id="6" w:name="__Fieldmark__18_4114252320"/>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4114252320"/>
            <w:bookmarkStart w:id="8" w:name="__Fieldmark__20_4114252320"/>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4114252320"/>
            <w:bookmarkStart w:id="10" w:name="__Fieldmark__21_4114252320"/>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4114252320"/>
            <w:bookmarkStart w:id="12" w:name="__Fieldmark__22_4114252320"/>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4114252320"/>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4114252320"/>
            <w:bookmarkStart w:id="14" w:name="__Fieldmark__36_4114252320"/>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tLeast" w:line="100"/>
        <w:rPr>
          <w:rFonts w:ascii="Times New Roman" w:hAnsi="Times New Roman" w:cs="Times New Roman"/>
          <w:sz w:val="12"/>
          <w:szCs w:val="12"/>
        </w:rPr>
      </w:pPr>
      <w:r>
        <w:rPr>
          <w:rFonts w:cs="Times New Roman" w:ascii="Times New Roman" w:hAnsi="Times New Roman"/>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1128"/>
        <w:gridCol w:w="141"/>
        <w:gridCol w:w="144"/>
        <w:gridCol w:w="1312"/>
        <w:gridCol w:w="422"/>
        <w:gridCol w:w="382"/>
        <w:gridCol w:w="443"/>
        <w:gridCol w:w="859"/>
        <w:gridCol w:w="107"/>
        <w:gridCol w:w="423"/>
        <w:gridCol w:w="285"/>
        <w:gridCol w:w="138"/>
        <w:gridCol w:w="423"/>
        <w:gridCol w:w="144"/>
        <w:gridCol w:w="183"/>
        <w:gridCol w:w="1577"/>
        <w:gridCol w:w="1954"/>
      </w:tblGrid>
      <w:tr>
        <w:trPr>
          <w:trHeight w:val="255" w:hRule="atLeast"/>
        </w:trPr>
        <w:tc>
          <w:tcPr>
            <w:tcW w:w="10065" w:type="dxa"/>
            <w:gridSpan w:val="1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19" w:name="_Hlk140220022"/>
            <w:bookmarkEnd w:id="19"/>
            <w:r>
              <w:rPr/>
              <w:t>PEDIDO</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pPr>
            <w:r>
              <w:rPr>
                <w:rFonts w:cs="Arial" w:ascii="Arial" w:hAnsi="Arial"/>
                <w:sz w:val="18"/>
                <w:szCs w:val="18"/>
              </w:rPr>
              <w:t>Requer, ao abrigo do disposto no artigo 7-A do Decreto-Lei n.º 309/2002, de 29 de dezembro., na sua atual redação,</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pPr>
            <w:r>
              <w:rPr>
                <w:rFonts w:cs="Arial" w:ascii="Arial" w:hAnsi="Arial"/>
                <w:sz w:val="18"/>
                <w:szCs w:val="18"/>
              </w:rPr>
              <w:t>licença de Recinto de Diversão Provisória.</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413" w:type="dxa"/>
            <w:gridSpan w:val="3"/>
            <w:tcBorders>
              <w:left w:val="single" w:sz="2"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fldChar w:fldCharType="begin">
                <w:ffData>
                  <w:name w:val="__Fieldmark__38_4114252320"/>
                  <w:enabled/>
                  <w:ddList>
                    <w:result w:val="0"/>
                    <w:listEntry w:val="(selecione)"/>
                    <w:listEntry w:val="Garagem"/>
                    <w:listEntry w:val="Armazém"/>
                    <w:listEntry w:val="Pavilhão"/>
                    <w:listEntry w:val="Restaurante"/>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0" w:name="__Fieldmark__38_4114252320"/>
            <w:bookmarkStart w:id="21" w:name="__Fieldmark__38_4114252320"/>
            <w:bookmarkEnd w:id="21"/>
            <w:r/>
            <w:r>
              <w:rPr>
                <w:caps/>
                <w:sz w:val="18"/>
                <w:b/>
                <w:szCs w:val="18"/>
                <w:rFonts w:cs="Arial" w:ascii="Arial" w:hAnsi="Arial"/>
              </w:rPr>
              <w:fldChar w:fldCharType="end"/>
            </w:r>
            <w:r>
              <w:rPr>
                <w:rFonts w:cs="Arial" w:ascii="Arial" w:hAnsi="Arial"/>
                <w:b/>
                <w:caps/>
                <w:sz w:val="18"/>
                <w:szCs w:val="18"/>
              </w:rPr>
            </w:r>
          </w:p>
        </w:tc>
        <w:tc>
          <w:tcPr>
            <w:tcW w:w="3525" w:type="dxa"/>
            <w:gridSpan w:val="6"/>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0" w:type="dxa"/>
              <w:bottom w:w="0" w:type="dxa"/>
              <w:right w:w="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om</w:t>
            </w:r>
          </w:p>
        </w:tc>
        <w:tc>
          <w:tcPr>
            <w:tcW w:w="423" w:type="dxa"/>
            <w:gridSpan w:val="2"/>
            <w:tcBorders/>
            <w:tcMar>
              <w:top w:w="0" w:type="dxa"/>
              <w:left w:w="10" w:type="dxa"/>
              <w:bottom w:w="0" w:type="dxa"/>
              <w:right w:w="10" w:type="dxa"/>
            </w:tcMar>
            <w:vAlign w:val="center"/>
          </w:tcPr>
          <w:p>
            <w:pPr>
              <w:pStyle w:val="Standard"/>
              <w:snapToGrid w:val="false"/>
              <w:spacing w:lineRule="atLeast" w:line="100"/>
              <w:jc w:val="center"/>
              <w:rPr/>
            </w:pPr>
            <w:r>
              <w:fldChar w:fldCharType="begin">
                <w:ffData>
                  <w:name w:val="Unnamed Copy 3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3" w:type="dxa"/>
            <w:tcBorders/>
            <w:tcMar>
              <w:top w:w="0" w:type="dxa"/>
              <w:left w:w="10" w:type="dxa"/>
              <w:bottom w:w="0" w:type="dxa"/>
              <w:right w:w="10" w:type="dxa"/>
            </w:tcMar>
            <w:vAlign w:val="center"/>
          </w:tcPr>
          <w:p>
            <w:pPr>
              <w:pStyle w:val="Standard"/>
              <w:snapToGrid w:val="false"/>
              <w:spacing w:lineRule="atLeast" w:line="100"/>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1904" w:type="dxa"/>
            <w:gridSpan w:val="3"/>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om uma lotação de</w:t>
            </w:r>
          </w:p>
        </w:tc>
        <w:tc>
          <w:tcPr>
            <w:tcW w:w="1954"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269" w:type="dxa"/>
            <w:gridSpan w:val="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entre os dias</w:t>
            </w:r>
          </w:p>
        </w:tc>
        <w:tc>
          <w:tcPr>
            <w:tcW w:w="1456" w:type="dxa"/>
            <w:gridSpan w:val="2"/>
            <w:tcBorders/>
            <w:shd w:fill="FFFFFF" w:val="clear"/>
            <w:tcMar>
              <w:top w:w="0" w:type="dxa"/>
              <w:left w:w="0" w:type="dxa"/>
              <w:bottom w:w="0" w:type="dxa"/>
              <w:right w:w="0" w:type="dxa"/>
            </w:tcMar>
            <w:vAlign w:val="center"/>
          </w:tcPr>
          <w:p>
            <w:pPr>
              <w:pStyle w:val="Normal"/>
              <w:jc w:val="center"/>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2"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w:t>
            </w:r>
          </w:p>
        </w:tc>
        <w:tc>
          <w:tcPr>
            <w:tcW w:w="1684"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03" w:type="dxa"/>
            <w:gridSpan w:val="7"/>
            <w:tcBorders/>
            <w:tcMar>
              <w:top w:w="0" w:type="dxa"/>
              <w:left w:w="0" w:type="dxa"/>
              <w:bottom w:w="0" w:type="dxa"/>
              <w:right w:w="0" w:type="dxa"/>
            </w:tcMar>
            <w:vAlign w:val="center"/>
          </w:tcPr>
          <w:p>
            <w:pPr>
              <w:pStyle w:val="Normal"/>
              <w:rPr/>
            </w:pPr>
            <w:r>
              <w:rPr>
                <w:rFonts w:cs="Arial" w:ascii="Arial" w:hAnsi="Arial"/>
                <w:sz w:val="18"/>
                <w:szCs w:val="18"/>
              </w:rPr>
              <w:t>para a realização de</w:t>
            </w:r>
          </w:p>
        </w:tc>
        <w:tc>
          <w:tcPr>
            <w:tcW w:w="3531" w:type="dxa"/>
            <w:gridSpan w:val="2"/>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Pr>
                <w:rFonts w:cs="Arial" w:ascii="Arial" w:hAnsi="Arial"/>
                <w:b/>
                <w:color w:val="000000"/>
                <w:sz w:val="18"/>
                <w:szCs w:val="18"/>
                <w:highlight w:val="lightGray"/>
              </w:rPr>
            </w:r>
            <w:r>
              <w:rPr>
                <w:sz w:val="18"/>
                <w:b/>
                <w:szCs w:val="18"/>
                <w:highlight w:val="lightGray"/>
                <w:rFonts w:cs="Arial" w:ascii="Arial" w:hAnsi="Arial"/>
                <w:color w:val="000000"/>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1128" w:type="dxa"/>
            <w:tcBorders>
              <w:lef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freguesia de</w:t>
            </w:r>
          </w:p>
        </w:tc>
        <w:tc>
          <w:tcPr>
            <w:tcW w:w="2401" w:type="dxa"/>
            <w:gridSpan w:val="5"/>
            <w:tcBorders/>
            <w:shd w:fill="BFBFB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__Fieldmark__45_4114252320"/>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2" w:name="__Fieldmark__45_4114252320"/>
            <w:bookmarkStart w:id="23" w:name="__Fieldmark__45_4114252320"/>
            <w:bookmarkEnd w:id="23"/>
            <w:r/>
            <w:r>
              <w:rPr>
                <w:caps/>
                <w:sz w:val="18"/>
                <w:b/>
                <w:szCs w:val="18"/>
                <w:rFonts w:cs="Arial" w:ascii="Arial" w:hAnsi="Arial"/>
              </w:rPr>
              <w:fldChar w:fldCharType="end"/>
            </w:r>
            <w:r>
              <w:rPr>
                <w:rFonts w:cs="Arial" w:ascii="Arial" w:hAnsi="Arial"/>
                <w:b/>
                <w:caps/>
                <w:sz w:val="18"/>
                <w:szCs w:val="18"/>
              </w:rPr>
            </w:r>
          </w:p>
        </w:tc>
        <w:tc>
          <w:tcPr>
            <w:tcW w:w="2822" w:type="dxa"/>
            <w:gridSpan w:val="8"/>
            <w:tcBorders/>
            <w:tcMar>
              <w:top w:w="0" w:type="dxa"/>
              <w:left w:w="10" w:type="dxa"/>
              <w:bottom w:w="0" w:type="dxa"/>
              <w:right w:w="10" w:type="dxa"/>
            </w:tcMar>
            <w:vAlign w:val="center"/>
          </w:tcPr>
          <w:p>
            <w:pPr>
              <w:pStyle w:val="Normal"/>
              <w:jc w:val="center"/>
              <w:rPr>
                <w:rFonts w:ascii="Arial" w:hAnsi="Arial" w:cs="Arial"/>
                <w:sz w:val="18"/>
                <w:szCs w:val="18"/>
              </w:rPr>
            </w:pPr>
            <w:r>
              <w:rPr>
                <w:rFonts w:cs="Arial" w:ascii="Arial" w:hAnsi="Arial"/>
                <w:sz w:val="18"/>
                <w:szCs w:val="18"/>
              </w:rPr>
              <w:t>deste Concelho, no seguinte local</w:t>
            </w:r>
          </w:p>
        </w:tc>
        <w:tc>
          <w:tcPr>
            <w:tcW w:w="3714" w:type="dxa"/>
            <w:gridSpan w:val="3"/>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25" w:type="dxa"/>
            <w:gridSpan w:val="4"/>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om o seguinte horário: abertura</w:t>
            </w:r>
          </w:p>
        </w:tc>
        <w:tc>
          <w:tcPr>
            <w:tcW w:w="1247" w:type="dxa"/>
            <w:gridSpan w:val="3"/>
            <w:tcBorders/>
            <w:shd w:fill="FFFFFF" w:val="clear"/>
            <w:tcMar>
              <w:top w:w="0" w:type="dxa"/>
              <w:left w:w="0" w:type="dxa"/>
              <w:bottom w:w="0" w:type="dxa"/>
              <w:right w:w="0" w:type="dxa"/>
            </w:tcMar>
            <w:vAlign w:val="center"/>
          </w:tcPr>
          <w:p>
            <w:pPr>
              <w:pStyle w:val="Normal"/>
              <w:jc w:val="center"/>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67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e encerramento às</w:t>
            </w:r>
          </w:p>
        </w:tc>
        <w:tc>
          <w:tcPr>
            <w:tcW w:w="4419" w:type="dxa"/>
            <w:gridSpan w:val="6"/>
            <w:tcBorders>
              <w:right w:val="single" w:sz="2" w:space="0" w:color="808080"/>
            </w:tcBorders>
            <w:shd w:fill="FFFFFF" w:val="clear"/>
            <w:tcMar>
              <w:top w:w="0" w:type="dxa"/>
              <w:left w:w="0" w:type="dxa"/>
              <w:bottom w:w="0" w:type="dxa"/>
              <w:right w:w="0" w:type="dxa"/>
            </w:tcMar>
            <w:vAlign w:val="center"/>
          </w:tcPr>
          <w:p>
            <w:pPr>
              <w:pStyle w:val="Normal"/>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color w:val="000000"/>
                <w:sz w:val="18"/>
                <w:szCs w:val="18"/>
              </w:rPr>
              <w:t>.</w:t>
            </w:r>
          </w:p>
        </w:tc>
      </w:tr>
      <w:tr>
        <w:trPr>
          <w:trHeight w:val="62" w:hRule="atLeast"/>
        </w:trPr>
        <w:tc>
          <w:tcPr>
            <w:tcW w:w="10065" w:type="dxa"/>
            <w:gridSpan w:val="1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18"/>
        <w:gridCol w:w="9063"/>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9_4114252320"/>
            <w:bookmarkStart w:id="25" w:name="__Fieldmark__49_4114252320"/>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50_4114252320"/>
            <w:bookmarkStart w:id="27" w:name="__Fieldmark__50_4114252320"/>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Apólice de seguro de responsabilidade civil e acidentes pessoai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51_4114252320"/>
            <w:bookmarkStart w:id="29" w:name="__Fieldmark__51_4114252320"/>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sz w:val="8"/>
                <w:szCs w:val="8"/>
              </w:rPr>
            </w:pPr>
            <w:r>
              <w:rPr>
                <w:rFonts w:cs="Arial" w:ascii="Arial" w:hAnsi="Arial"/>
                <w:sz w:val="18"/>
                <w:szCs w:val="18"/>
                <w:lang w:val="en-US" w:eastAsia="en-US"/>
              </w:rPr>
              <w:t>Declaração de não oposição à sua utilização para instalação do recinto, por parte do proprietário (quando aplicável);</w:t>
            </w:r>
          </w:p>
          <w:p>
            <w:pPr>
              <w:pStyle w:val="Normal"/>
              <w:rPr>
                <w:rFonts w:ascii="Arial" w:hAnsi="Arial" w:cs="Arial"/>
                <w:b/>
                <w:b/>
                <w:sz w:val="8"/>
                <w:szCs w:val="8"/>
                <w:lang w:bidi="ar-SA"/>
              </w:rPr>
            </w:pPr>
            <w:r>
              <w:rPr>
                <w:rFonts w:cs="Arial" w:ascii="Arial" w:hAnsi="Arial"/>
                <w:b/>
                <w:sz w:val="8"/>
                <w:szCs w:val="8"/>
                <w:lang w:bidi="ar-SA"/>
              </w:rPr>
            </w:r>
          </w:p>
          <w:p>
            <w:pPr>
              <w:pStyle w:val="Normal"/>
              <w:rPr>
                <w:rFonts w:ascii="Arial" w:hAnsi="Arial" w:eastAsia="Times New Roman" w:cs="Arial"/>
                <w:b/>
                <w:b/>
                <w:sz w:val="8"/>
                <w:szCs w:val="8"/>
                <w:lang w:bidi="ar-SA"/>
              </w:rPr>
            </w:pPr>
            <w:r>
              <w:rPr>
                <w:rFonts w:eastAsia="Times New Roman" w:cs="Arial" w:ascii="Arial" w:hAnsi="Arial"/>
                <w:b/>
                <w:sz w:val="8"/>
                <w:szCs w:val="8"/>
                <w:lang w:bidi="ar-SA"/>
              </w:rPr>
            </w:r>
          </w:p>
          <w:p>
            <w:pPr>
              <w:pStyle w:val="Normal"/>
              <w:rPr>
                <w:rFonts w:ascii="Arial" w:hAnsi="Arial" w:eastAsia="Times New Roman" w:cs="Arial"/>
                <w:b/>
                <w:b/>
                <w:sz w:val="8"/>
                <w:szCs w:val="8"/>
                <w:lang w:bidi="ar-SA"/>
              </w:rPr>
            </w:pPr>
            <w:r>
              <w:rPr>
                <w:rFonts w:eastAsia="Times New Roman" w:cs="Arial" w:ascii="Arial" w:hAnsi="Arial"/>
                <w:b/>
                <w:sz w:val="8"/>
                <w:szCs w:val="8"/>
                <w:lang w:bidi="ar-SA"/>
              </w:rPr>
            </w:r>
          </w:p>
          <w:p>
            <w:pPr>
              <w:pStyle w:val="Normal"/>
              <w:rPr>
                <w:lang w:bidi="ar-SA"/>
              </w:rPr>
            </w:pPr>
            <w:r>
              <w:rPr>
                <w:lang w:bidi="ar-SA"/>
              </w:rPr>
            </w:r>
          </w:p>
          <w:p>
            <w:pPr>
              <w:pStyle w:val="Normal"/>
              <w:rPr>
                <w:lang w:bidi="ar-SA"/>
              </w:rPr>
            </w:pPr>
            <w:r>
              <w:rPr>
                <w:lang w:bidi="ar-SA"/>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lang w:bidi="ar-SA"/>
              </w:rPr>
            </w:pPr>
            <w:r>
              <w:rPr>
                <w:rFonts w:cs="Arial" w:ascii="Arial" w:hAnsi="Arial"/>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2_4114252320"/>
            <w:bookmarkStart w:id="31" w:name="__Fieldmark__52_4114252320"/>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18"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63"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ascii="Arial" w:hAnsi="Arial" w:cs="Arial"/>
          <w:sz w:val="12"/>
          <w:szCs w:val="12"/>
        </w:rPr>
      </w:pPr>
      <w:r>
        <w:rPr>
          <w:rFonts w:cs="Arial" w:ascii="Arial" w:hAnsi="Arial"/>
          <w:sz w:val="12"/>
          <w:szCs w:val="12"/>
        </w:rPr>
      </w:r>
      <w:bookmarkStart w:id="32" w:name="_Hlk112233448"/>
      <w:bookmarkStart w:id="33" w:name="_Hlk111552925"/>
      <w:bookmarkStart w:id="34" w:name="_Hlk111103203"/>
      <w:bookmarkStart w:id="35" w:name="_Hlk111016644"/>
      <w:bookmarkStart w:id="36" w:name="_Hlk112233448"/>
      <w:bookmarkStart w:id="37" w:name="_Hlk111552925"/>
      <w:bookmarkStart w:id="38" w:name="_Hlk111103203"/>
      <w:bookmarkStart w:id="39" w:name="_Hlk111016644"/>
      <w:bookmarkEnd w:id="36"/>
      <w:bookmarkEnd w:id="37"/>
      <w:bookmarkEnd w:id="38"/>
      <w:bookmarkEnd w:id="39"/>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sz w:val="12"/>
          <w:szCs w:val="12"/>
        </w:rPr>
      </w:pPr>
      <w:r>
        <w:rPr>
          <w:sz w:val="12"/>
          <w:szCs w:val="12"/>
        </w:rPr>
      </w:r>
      <w:bookmarkStart w:id="40" w:name="_Hlk111016634"/>
      <w:bookmarkStart w:id="41" w:name="_Hlk111016634"/>
      <w:bookmarkEnd w:id="4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2" w:name="_Hlk111645926"/>
            <w:bookmarkEnd w:id="42"/>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87"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Licença de Recinto de Diversão Provisório</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55_4114252320"/>
            <w:bookmarkStart w:id="44" w:name="__Fieldmark__55_4114252320"/>
            <w:bookmarkEnd w:id="44"/>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5" w:name="_Hlk110950722"/>
      <w:bookmarkStart w:id="46" w:name="_Hlk110950722"/>
      <w:bookmarkEnd w:id="46"/>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709"/>
        <w:gridCol w:w="2693"/>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7" w:name="__Fieldmark__56_4114252320"/>
            <w:bookmarkStart w:id="48" w:name="__Fieldmark__56_4114252320"/>
            <w:bookmarkEnd w:id="48"/>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4"/>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8_4114252320"/>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9" w:name="__Fieldmark__58_4114252320"/>
            <w:bookmarkStart w:id="50" w:name="__Fieldmark__58_4114252320"/>
            <w:bookmarkEnd w:id="50"/>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45"/>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657"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Standard"/>
        <w:rPr>
          <w:rFonts w:ascii="Arial" w:hAnsi="Arial" w:cs="Arial"/>
          <w:bCs/>
          <w:sz w:val="16"/>
          <w:szCs w:val="16"/>
        </w:rPr>
      </w:pPr>
      <w:r>
        <w:rPr>
          <w:rFonts w:cs="Arial" w:ascii="Arial" w:hAnsi="Arial"/>
          <w:bCs/>
          <w:sz w:val="16"/>
          <w:szCs w:val="16"/>
        </w:rPr>
      </w:r>
      <w:bookmarkStart w:id="51" w:name="_Hlk111552925"/>
      <w:bookmarkStart w:id="52" w:name="_Hlk111638679"/>
      <w:bookmarkStart w:id="53" w:name="_Hlk111552925"/>
      <w:bookmarkStart w:id="54" w:name="_Hlk111638679"/>
      <w:bookmarkEnd w:id="53"/>
      <w:bookmarkEnd w:id="54"/>
    </w:p>
    <w:p>
      <w:pPr>
        <w:pStyle w:val="Legenda1"/>
        <w:spacing w:lineRule="atLeast" w:line="100" w:before="0" w:after="0"/>
        <w:rPr>
          <w:rFonts w:ascii="Arial" w:hAnsi="Arial" w:cs="Arial"/>
          <w:sz w:val="16"/>
          <w:szCs w:val="16"/>
        </w:rPr>
      </w:pPr>
      <w:r>
        <w:rPr>
          <w:rFonts w:cs="Arial"/>
          <w:sz w:val="16"/>
          <w:szCs w:val="16"/>
        </w:rPr>
      </w:r>
      <w:bookmarkStart w:id="55" w:name="_Hlk112233448"/>
      <w:bookmarkStart w:id="56" w:name="_Hlk111103203"/>
      <w:bookmarkStart w:id="57" w:name="_Hlk111016634"/>
      <w:bookmarkStart w:id="58" w:name="_Hlk110950722"/>
      <w:bookmarkStart w:id="59" w:name="_Hlk111638679"/>
      <w:bookmarkStart w:id="60" w:name="_Hlk112233448"/>
      <w:bookmarkStart w:id="61" w:name="_Hlk111103203"/>
      <w:bookmarkStart w:id="62" w:name="_Hlk111016634"/>
      <w:bookmarkStart w:id="63" w:name="_Hlk110950722"/>
      <w:bookmarkStart w:id="64" w:name="_Hlk111638679"/>
      <w:bookmarkEnd w:id="60"/>
      <w:bookmarkEnd w:id="61"/>
      <w:bookmarkEnd w:id="62"/>
      <w:bookmarkEnd w:id="63"/>
      <w:bookmarkEnd w:id="64"/>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bookmarkStart w:id="131" w:name="_Hlk54189421"/>
    <w:bookmarkStart w:id="132" w:name="_Hlk54189296"/>
    <w:bookmarkStart w:id="133" w:name="_Hlk54189421"/>
    <w:bookmarkStart w:id="134" w:name="_Hlk54189296"/>
    <w:bookmarkEnd w:id="133"/>
    <w:bookmarkEnd w:id="134"/>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95 04_22.10.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450.10.2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5" w:name="_Hlk112321149"/>
          <w:bookmarkStart w:id="66" w:name="_Hlk112321148"/>
          <w:bookmarkStart w:id="67" w:name="_Hlk112320471"/>
          <w:bookmarkStart w:id="68" w:name="_Hlk112320470"/>
          <w:bookmarkStart w:id="69" w:name="_Hlk112317997"/>
          <w:bookmarkStart w:id="70" w:name="_Hlk112317996"/>
          <w:bookmarkStart w:id="71" w:name="_Hlk112248652"/>
          <w:bookmarkStart w:id="72" w:name="_Hlk112248651"/>
          <w:bookmarkStart w:id="73" w:name="_Hlk112245846"/>
          <w:bookmarkStart w:id="74" w:name="_Hlk112245845"/>
          <w:bookmarkStart w:id="75" w:name="_Hlk112245099"/>
          <w:bookmarkStart w:id="76" w:name="_Hlk112245098"/>
          <w:bookmarkStart w:id="77" w:name="_Hlk112244151"/>
          <w:bookmarkStart w:id="78" w:name="_Hlk112244150"/>
          <w:bookmarkStart w:id="79" w:name="_Hlk112243567"/>
          <w:bookmarkStart w:id="80" w:name="_Hlk112243566"/>
          <w:bookmarkStart w:id="81" w:name="_Hlk112240515"/>
          <w:bookmarkStart w:id="82" w:name="_Hlk112240514"/>
          <w:bookmarkStart w:id="83" w:name="_Hlk112234762"/>
          <w:bookmarkStart w:id="84" w:name="_Hlk112234761"/>
          <w:bookmarkStart w:id="85" w:name="_Hlk111792350"/>
          <w:bookmarkStart w:id="86" w:name="_Hlk111792349"/>
          <w:bookmarkStart w:id="87" w:name="_Hlk111791810"/>
          <w:bookmarkStart w:id="88" w:name="_Hlk111791809"/>
          <w:bookmarkStart w:id="89" w:name="_Hlk111723934"/>
          <w:bookmarkStart w:id="90" w:name="_Hlk111723933"/>
          <w:bookmarkStart w:id="91" w:name="_Hlk111722817"/>
          <w:bookmarkStart w:id="92" w:name="_Hlk111722816"/>
          <w:bookmarkStart w:id="93" w:name="_Hlk111637762"/>
          <w:bookmarkStart w:id="94" w:name="_Hlk111637761"/>
          <w:bookmarkStart w:id="95" w:name="_Hlk111636711"/>
          <w:bookmarkStart w:id="96" w:name="_Hlk111636710"/>
          <w:bookmarkStart w:id="97" w:name="_Hlk111629480"/>
          <w:bookmarkStart w:id="98" w:name="_Hlk111629479"/>
          <w:bookmarkStart w:id="99" w:name="_Hlk111626076"/>
          <w:bookmarkStart w:id="100" w:name="_Hlk111626075"/>
          <w:bookmarkStart w:id="101" w:name="_Hlk111623994"/>
          <w:bookmarkStart w:id="102" w:name="_Hlk111623993"/>
          <w:bookmarkStart w:id="103" w:name="_Hlk111622828"/>
          <w:bookmarkStart w:id="104" w:name="_Hlk111622827"/>
          <w:bookmarkStart w:id="105" w:name="_Hlk111620898"/>
          <w:bookmarkStart w:id="106" w:name="_Hlk111620897"/>
          <w:bookmarkStart w:id="107" w:name="_Hlk111619817"/>
          <w:bookmarkStart w:id="108" w:name="_Hlk111619816"/>
          <w:bookmarkStart w:id="109" w:name="_Hlk111552429"/>
          <w:bookmarkStart w:id="110" w:name="_Hlk111552428"/>
          <w:bookmarkStart w:id="111" w:name="_Hlk111551174"/>
          <w:bookmarkStart w:id="112" w:name="_Hlk111551173"/>
          <w:bookmarkStart w:id="113" w:name="_Hlk111123142"/>
          <w:bookmarkStart w:id="114" w:name="_Hlk111123141"/>
          <w:bookmarkStart w:id="115" w:name="_Hlk111119639"/>
          <w:bookmarkStart w:id="116" w:name="_Hlk111119638"/>
          <w:bookmarkStart w:id="117" w:name="_Hlk111118995"/>
          <w:bookmarkStart w:id="118" w:name="_Hlk111118994"/>
          <w:bookmarkStart w:id="119" w:name="_Hlk111108233"/>
          <w:bookmarkStart w:id="120" w:name="_Hlk111108232"/>
          <w:bookmarkStart w:id="121" w:name="_Hlk111106048"/>
          <w:bookmarkStart w:id="122" w:name="_Hlk111106047"/>
          <w:bookmarkStart w:id="123" w:name="_Hlk111105324"/>
          <w:bookmarkStart w:id="124" w:name="_Hlk111105323"/>
          <w:bookmarkStart w:id="125" w:name="_Hlk111103113"/>
          <w:bookmarkStart w:id="126" w:name="_Hlk111103112"/>
          <w:bookmarkStart w:id="127" w:name="_Hlk111016543"/>
          <w:bookmarkStart w:id="128" w:name="_Hlk111016542"/>
          <w:bookmarkStart w:id="129" w:name="_Hlk110949708"/>
          <w:bookmarkStart w:id="130" w:name="_Hlk11094970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TENDIMENTO AO MUNÍCIP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3:00Z</dcterms:created>
  <dc:creator>jcfaria</dc:creator>
  <dc:description/>
  <cp:keywords/>
  <dc:language>en-US</dc:language>
  <cp:lastModifiedBy>Rafaela Miguel</cp:lastModifiedBy>
  <cp:lastPrinted>2023-07-14T11:28:00Z</cp:lastPrinted>
  <dcterms:modified xsi:type="dcterms:W3CDTF">2024-10-22T13:11:00Z</dcterms:modified>
  <cp:revision>4</cp:revision>
  <dc:subject/>
  <dc:title>CÂMARA MUNICIPAL DE</dc:title>
</cp:coreProperties>
</file>