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CENÇA PARA REALIZAÇÃO DE ACAMPAMENTOS OCASIONAI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06921978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3069219785"/>
            <w:bookmarkStart w:id="6" w:name="__Fieldmark__18_3069219785"/>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3069219785"/>
            <w:bookmarkStart w:id="8" w:name="__Fieldmark__20_3069219785"/>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3069219785"/>
            <w:bookmarkStart w:id="10" w:name="__Fieldmark__21_3069219785"/>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3069219785"/>
            <w:bookmarkStart w:id="12" w:name="__Fieldmark__22_3069219785"/>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06921978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3069219785"/>
            <w:bookmarkStart w:id="14" w:name="__Fieldmark__36_3069219785"/>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80" w:type="dxa"/>
        <w:jc w:val="left"/>
        <w:tblInd w:w="-2" w:type="dxa"/>
        <w:tblLayout w:type="fixed"/>
        <w:tblCellMar>
          <w:top w:w="55" w:type="dxa"/>
          <w:left w:w="55" w:type="dxa"/>
          <w:bottom w:w="55" w:type="dxa"/>
          <w:right w:w="55" w:type="dxa"/>
        </w:tblCellMar>
      </w:tblPr>
      <w:tblGrid>
        <w:gridCol w:w="284"/>
        <w:gridCol w:w="709"/>
        <w:gridCol w:w="283"/>
        <w:gridCol w:w="284"/>
        <w:gridCol w:w="283"/>
        <w:gridCol w:w="1418"/>
        <w:gridCol w:w="283"/>
        <w:gridCol w:w="567"/>
        <w:gridCol w:w="3969"/>
        <w:gridCol w:w="284"/>
        <w:gridCol w:w="283"/>
        <w:gridCol w:w="1433"/>
      </w:tblGrid>
      <w:tr>
        <w:trPr>
          <w:trHeight w:val="255" w:hRule="atLeast"/>
        </w:trPr>
        <w:tc>
          <w:tcPr>
            <w:tcW w:w="10080" w:type="dxa"/>
            <w:gridSpan w:val="1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80" w:type="dxa"/>
            <w:gridSpan w:val="1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5" w:hRule="atLeast"/>
        </w:trPr>
        <w:tc>
          <w:tcPr>
            <w:tcW w:w="10080" w:type="dxa"/>
            <w:gridSpan w:val="12"/>
            <w:tcBorders>
              <w:left w:val="single" w:sz="2" w:space="0" w:color="808080"/>
              <w:right w:val="single" w:sz="2" w:space="0" w:color="808080"/>
            </w:tcBorders>
            <w:shd w:fill="FFFFFF" w:val="clear"/>
            <w:tcMar>
              <w:top w:w="28" w:type="dxa"/>
              <w:left w:w="28" w:type="dxa"/>
              <w:bottom w:w="28" w:type="dxa"/>
              <w:right w:w="28" w:type="dxa"/>
            </w:tcMa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 xml:space="preserve">Requer a V. Ex.ª licença para o exercício da atividade de acampamento ocasional, nos termos do previsto no </w:t>
            </w:r>
            <w:r>
              <w:rPr>
                <w:rFonts w:cs="Arial" w:ascii="Arial" w:hAnsi="Arial"/>
                <w:color w:val="000000"/>
                <w:sz w:val="18"/>
                <w:szCs w:val="22"/>
              </w:rPr>
              <w:t xml:space="preserve">Regime jurídico </w:t>
            </w:r>
          </w:p>
        </w:tc>
      </w:tr>
      <w:tr>
        <w:trPr>
          <w:trHeight w:val="225" w:hRule="atLeast"/>
        </w:trPr>
        <w:tc>
          <w:tcPr>
            <w:tcW w:w="8080" w:type="dxa"/>
            <w:gridSpan w:val="9"/>
            <w:tcBorders>
              <w:left w:val="single" w:sz="2" w:space="0" w:color="808080"/>
            </w:tcBorders>
            <w:shd w:fill="FFFFFF" w:val="clear"/>
            <w:tcMar>
              <w:top w:w="28" w:type="dxa"/>
              <w:left w:w="28" w:type="dxa"/>
              <w:bottom w:w="28" w:type="dxa"/>
              <w:right w:w="28" w:type="dxa"/>
            </w:tcMar>
          </w:tcPr>
          <w:p>
            <w:pPr>
              <w:pStyle w:val="Standard"/>
              <w:snapToGrid w:val="false"/>
              <w:spacing w:lineRule="atLeast" w:line="100"/>
              <w:jc w:val="both"/>
              <w:rPr/>
            </w:pPr>
            <w:r>
              <w:rPr>
                <w:rFonts w:cs="Arial" w:ascii="Arial" w:hAnsi="Arial"/>
                <w:color w:val="000000"/>
                <w:sz w:val="18"/>
                <w:szCs w:val="22"/>
              </w:rPr>
              <w:t>de atividades sujeitas a licenciamento das Câmaras Municipais na Região Autónoma dos Açores</w:t>
            </w:r>
            <w:r>
              <w:rPr>
                <w:rFonts w:cs="Arial" w:ascii="Arial" w:hAnsi="Arial"/>
                <w:sz w:val="18"/>
                <w:szCs w:val="18"/>
                <w:lang w:val="en-US" w:eastAsia="en-US"/>
              </w:rPr>
              <w:t xml:space="preserve">, de </w:t>
            </w:r>
          </w:p>
        </w:tc>
        <w:tc>
          <w:tcPr>
            <w:tcW w:w="284"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lang w:val="en-US" w:eastAsia="en-US"/>
              </w:rPr>
            </w:pPr>
            <w:r>
              <w:fldChar w:fldCharType="begin">
                <w:ffData>
                  <w:name w:val="Unnamed Copy 33"/>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shd w:fill="FFFFFF" w:val="clear"/>
            <w:tcMar>
              <w:top w:w="0" w:type="dxa"/>
              <w:left w:w="10" w:type="dxa"/>
              <w:bottom w:w="0" w:type="dxa"/>
              <w:right w:w="10" w:type="dxa"/>
            </w:tcMar>
          </w:tcPr>
          <w:p>
            <w:pPr>
              <w:pStyle w:val="Standard"/>
              <w:snapToGrid w:val="false"/>
              <w:spacing w:lineRule="atLeast" w:line="100"/>
              <w:jc w:val="both"/>
              <w:rPr>
                <w:rFonts w:ascii="Arial" w:hAnsi="Arial" w:cs="Arial"/>
                <w:sz w:val="18"/>
                <w:szCs w:val="18"/>
                <w:lang w:val="en-US" w:eastAsia="en-US"/>
              </w:rPr>
            </w:pPr>
            <w:r>
              <w:rPr>
                <w:rFonts w:cs="Arial" w:ascii="Arial" w:hAnsi="Arial"/>
                <w:sz w:val="18"/>
                <w:szCs w:val="18"/>
                <w:lang w:val="en-US" w:eastAsia="en-US"/>
              </w:rPr>
              <w:t>de</w:t>
            </w:r>
          </w:p>
        </w:tc>
        <w:tc>
          <w:tcPr>
            <w:tcW w:w="1433" w:type="dxa"/>
            <w:tcBorders>
              <w:right w:val="single" w:sz="2" w:space="0" w:color="808080"/>
            </w:tcBorders>
            <w:shd w:fill="A6A6A6"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lang w:val="en-US" w:eastAsia="en-US"/>
              </w:rPr>
            </w:pPr>
            <w:r>
              <w:fldChar w:fldCharType="begin">
                <w:ffData>
                  <w:name w:val="__Fieldmark__39_306921978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__Fieldmark__39_3069219785"/>
            <w:bookmarkStart w:id="20" w:name="__Fieldmark__39_3069219785"/>
            <w:bookmarkEnd w:id="20"/>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80" w:type="dxa"/>
            <w:gridSpan w:val="12"/>
            <w:tcBorders>
              <w:left w:val="single" w:sz="2" w:space="0" w:color="808080"/>
              <w:right w:val="single" w:sz="2" w:space="0" w:color="808080"/>
            </w:tcBorders>
            <w:shd w:fill="FFFFFF" w:val="clear"/>
            <w:tcMar>
              <w:top w:w="28" w:type="dxa"/>
              <w:left w:w="28" w:type="dxa"/>
              <w:bottom w:w="28" w:type="dxa"/>
              <w:right w:w="28" w:type="dxa"/>
            </w:tcMar>
          </w:tcPr>
          <w:p>
            <w:pPr>
              <w:pStyle w:val="Standard"/>
              <w:snapToGrid w:val="false"/>
              <w:spacing w:lineRule="auto" w:line="240"/>
              <w:jc w:val="both"/>
              <w:rPr>
                <w:rFonts w:ascii="Arial" w:hAnsi="Arial" w:cs="Arial"/>
                <w:sz w:val="8"/>
                <w:szCs w:val="8"/>
                <w:lang w:val="en-US" w:eastAsia="en-US"/>
              </w:rPr>
            </w:pPr>
            <w:r>
              <w:rPr>
                <w:rFonts w:cs="Arial" w:ascii="Arial" w:hAnsi="Arial"/>
                <w:sz w:val="8"/>
                <w:szCs w:val="8"/>
                <w:lang w:val="en-US" w:eastAsia="en-US"/>
              </w:rPr>
            </w:r>
          </w:p>
        </w:tc>
      </w:tr>
      <w:tr>
        <w:trPr>
          <w:trHeight w:val="255" w:hRule="atLeast"/>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fldChar w:fldCharType="begin">
                <w:ffData>
                  <w:name w:val="Unnamed Copy 3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a</w:t>
            </w:r>
          </w:p>
        </w:tc>
        <w:tc>
          <w:tcPr>
            <w:tcW w:w="284"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fldChar w:fldCharType="begin">
                <w:ffData>
                  <w:name w:val="Unnamed Copy 35"/>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de</w:t>
            </w:r>
          </w:p>
        </w:tc>
        <w:tc>
          <w:tcPr>
            <w:tcW w:w="1418" w:type="dxa"/>
            <w:tcBorders/>
            <w:shd w:fill="A6A6A6"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lang w:val="en-US" w:eastAsia="en-US"/>
              </w:rPr>
            </w:pPr>
            <w:r>
              <w:fldChar w:fldCharType="begin">
                <w:ffData>
                  <w:name w:val="__Fieldmark__42_306921978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1" w:name="__Fieldmark__42_3069219785"/>
            <w:bookmarkStart w:id="22" w:name="__Fieldmark__42_3069219785"/>
            <w:bookmarkEnd w:id="22"/>
            <w:r/>
            <w:r>
              <w:rPr>
                <w:caps/>
                <w:sz w:val="18"/>
                <w:b/>
                <w:szCs w:val="18"/>
                <w:rFonts w:cs="Arial" w:ascii="Arial" w:hAnsi="Arial"/>
              </w:rPr>
              <w:fldChar w:fldCharType="end"/>
            </w:r>
            <w:r>
              <w:rPr>
                <w:rFonts w:cs="Arial" w:ascii="Arial" w:hAnsi="Arial"/>
                <w:b/>
                <w:caps/>
                <w:sz w:val="18"/>
                <w:szCs w:val="18"/>
              </w:rPr>
            </w:r>
          </w:p>
        </w:tc>
        <w:tc>
          <w:tcPr>
            <w:tcW w:w="283"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de</w:t>
            </w:r>
          </w:p>
        </w:tc>
        <w:tc>
          <w:tcPr>
            <w:tcW w:w="567"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fldChar w:fldCharType="begin">
                <w:ffData>
                  <w:name w:val="Unnamed Copy 36"/>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969" w:type="dxa"/>
            <w:gridSpan w:val="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w:t>
            </w:r>
          </w:p>
        </w:tc>
      </w:tr>
      <w:tr>
        <w:trPr/>
        <w:tc>
          <w:tcPr>
            <w:tcW w:w="10080" w:type="dxa"/>
            <w:gridSpan w:val="1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bl>
    <w:p>
      <w:pPr>
        <w:pStyle w:val="Normal"/>
        <w:rPr>
          <w:sz w:val="12"/>
          <w:szCs w:val="12"/>
        </w:rPr>
      </w:pPr>
      <w:r>
        <w:rPr>
          <w:sz w:val="12"/>
          <w:szCs w:val="12"/>
        </w:rPr>
      </w:r>
    </w:p>
    <w:tbl>
      <w:tblPr>
        <w:tblW w:w="10070" w:type="dxa"/>
        <w:jc w:val="left"/>
        <w:tblInd w:w="-2" w:type="dxa"/>
        <w:tblLayout w:type="fixed"/>
        <w:tblCellMar>
          <w:top w:w="55" w:type="dxa"/>
          <w:left w:w="55" w:type="dxa"/>
          <w:bottom w:w="55" w:type="dxa"/>
          <w:right w:w="55" w:type="dxa"/>
        </w:tblCellMar>
      </w:tblPr>
      <w:tblGrid>
        <w:gridCol w:w="336"/>
        <w:gridCol w:w="9734"/>
      </w:tblGrid>
      <w:tr>
        <w:trPr>
          <w:trHeight w:val="255" w:hRule="atLeast"/>
        </w:trPr>
        <w:tc>
          <w:tcPr>
            <w:tcW w:w="1007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23" w:name="_Hlk133243649"/>
            <w:bookmarkEnd w:id="23"/>
            <w:r>
              <w:rPr/>
              <w:t>DOCUMENTOS A ENTREGAR</w:t>
            </w:r>
          </w:p>
        </w:tc>
      </w:tr>
      <w:tr>
        <w:trPr>
          <w:trHeight w:val="62" w:hRule="atLeast"/>
        </w:trPr>
        <w:tc>
          <w:tcPr>
            <w:tcW w:w="1007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336"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4_3069219785"/>
            <w:bookmarkStart w:id="25" w:name="__Fieldmark__44_3069219785"/>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3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7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336"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5_3069219785"/>
            <w:bookmarkStart w:id="27" w:name="__Fieldmark__45_3069219785"/>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34"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Autorização do proprietário do prédio;</w:t>
            </w:r>
          </w:p>
        </w:tc>
      </w:tr>
      <w:tr>
        <w:trPr>
          <w:trHeight w:val="62" w:hRule="atLeast"/>
        </w:trPr>
        <w:tc>
          <w:tcPr>
            <w:tcW w:w="1007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36"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6_3069219785"/>
            <w:bookmarkStart w:id="29" w:name="__Fieldmark__46_3069219785"/>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34"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Parecer favorável do delegado de saúde;</w:t>
            </w:r>
          </w:p>
        </w:tc>
      </w:tr>
      <w:tr>
        <w:trPr>
          <w:trHeight w:val="62" w:hRule="atLeast"/>
        </w:trPr>
        <w:tc>
          <w:tcPr>
            <w:tcW w:w="1007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36"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47_3069219785"/>
            <w:bookmarkStart w:id="31" w:name="__Fieldmark__47_3069219785"/>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34"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Parecer favorável do comandante da PSP ou da GNR, consoante o caso.</w:t>
            </w:r>
          </w:p>
        </w:tc>
      </w:tr>
      <w:tr>
        <w:trPr>
          <w:trHeight w:val="62" w:hRule="atLeast"/>
        </w:trPr>
        <w:tc>
          <w:tcPr>
            <w:tcW w:w="1007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32" w:name="_Hlk112233448"/>
      <w:bookmarkStart w:id="33" w:name="_Hlk111552925"/>
      <w:bookmarkStart w:id="34" w:name="_Hlk111103203"/>
      <w:bookmarkStart w:id="35" w:name="_Hlk111016644"/>
      <w:bookmarkStart w:id="36" w:name="_Hlk112233448"/>
      <w:bookmarkStart w:id="37" w:name="_Hlk111552925"/>
      <w:bookmarkStart w:id="38" w:name="_Hlk111103203"/>
      <w:bookmarkStart w:id="39" w:name="_Hlk111016644"/>
      <w:bookmarkEnd w:id="36"/>
      <w:bookmarkEnd w:id="37"/>
      <w:bookmarkEnd w:id="38"/>
      <w:bookmarkEnd w:id="39"/>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0" w:name="_Hlk111016634"/>
      <w:bookmarkStart w:id="41" w:name="_Hlk111016634"/>
      <w:bookmarkEnd w:id="41"/>
    </w:p>
    <w:p>
      <w:pPr>
        <w:pStyle w:val="Standard"/>
        <w:rPr>
          <w:rFonts w:ascii="Times New Roman" w:hAnsi="Times New Roman" w:cs="Times New Roman"/>
          <w:sz w:val="12"/>
          <w:szCs w:val="12"/>
        </w:rPr>
      </w:pPr>
      <w:r>
        <w:rPr>
          <w:rFonts w:cs="Times New Roman"/>
          <w:sz w:val="12"/>
          <w:szCs w:val="12"/>
        </w:rPr>
      </w:r>
    </w:p>
    <w:p>
      <w:pPr>
        <w:pStyle w:val="Standard"/>
        <w:rPr/>
      </w:pPr>
      <w:r>
        <w:rPr/>
      </w:r>
    </w:p>
    <w:p>
      <w:pPr>
        <w:pStyle w:val="Standard"/>
        <w:rPr/>
      </w:pPr>
      <w:r>
        <w:rPr/>
      </w:r>
    </w:p>
    <w:p>
      <w:pPr>
        <w:pStyle w:val="Standard"/>
        <w:rPr/>
      </w:pPr>
      <w:r>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2" w:name="_Hlk133241438"/>
            <w:bookmarkStart w:id="43" w:name="_Hlk111645926"/>
            <w:bookmarkEnd w:id="42"/>
            <w:bookmarkEnd w:id="43"/>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87"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Licença para a Realização de Acampamentos Ocasionai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49_3069219785"/>
            <w:bookmarkStart w:id="45" w:name="__Fieldmark__49_3069219785"/>
            <w:bookmarkEnd w:id="4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6" w:name="_Hlk110950722"/>
      <w:bookmarkStart w:id="47" w:name="_Hlk110950722"/>
      <w:bookmarkEnd w:id="47"/>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8" w:name="__Fieldmark__50_3069219785"/>
            <w:bookmarkStart w:id="49" w:name="__Fieldmark__50_3069219785"/>
            <w:bookmarkEnd w:id="4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8"/>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2_306921978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0" w:name="__Fieldmark__52_3069219785"/>
            <w:bookmarkStart w:id="51" w:name="__Fieldmark__52_3069219785"/>
            <w:bookmarkEnd w:id="5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2" w:name="_Hlk112233448"/>
      <w:bookmarkStart w:id="53" w:name="_Hlk111552925"/>
      <w:bookmarkStart w:id="54" w:name="_Hlk111103203"/>
      <w:bookmarkStart w:id="55" w:name="_Hlk111016634"/>
      <w:bookmarkStart w:id="56" w:name="_Hlk110950722"/>
      <w:bookmarkStart w:id="57" w:name="_Hlk112233448"/>
      <w:bookmarkStart w:id="58" w:name="_Hlk111552925"/>
      <w:bookmarkStart w:id="59" w:name="_Hlk111103203"/>
      <w:bookmarkStart w:id="60" w:name="_Hlk111016634"/>
      <w:bookmarkStart w:id="61" w:name="_Hlk110950722"/>
      <w:bookmarkEnd w:id="57"/>
      <w:bookmarkEnd w:id="58"/>
      <w:bookmarkEnd w:id="59"/>
      <w:bookmarkEnd w:id="60"/>
      <w:bookmarkEnd w:id="61"/>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80" w:type="dxa"/>
      <w:jc w:val="left"/>
      <w:tblInd w:w="-10" w:type="dxa"/>
      <w:tblLayout w:type="fixed"/>
      <w:tblCellMar>
        <w:top w:w="0" w:type="dxa"/>
        <w:left w:w="108" w:type="dxa"/>
        <w:bottom w:w="0" w:type="dxa"/>
        <w:right w:w="108" w:type="dxa"/>
      </w:tblCellMar>
    </w:tblPr>
    <w:tblGrid>
      <w:gridCol w:w="1003"/>
      <w:gridCol w:w="9077"/>
    </w:tblGrid>
    <w:tr>
      <w:trPr>
        <w:trHeight w:val="899" w:hRule="atLeast"/>
      </w:trPr>
      <w:tc>
        <w:tcPr>
          <w:tcW w:w="1003" w:type="dxa"/>
          <w:tcBorders/>
          <w:vAlign w:val="center"/>
        </w:tcPr>
        <w:p>
          <w:pPr>
            <w:pStyle w:val="Standard"/>
            <w:snapToGrid w:val="false"/>
            <w:spacing w:lineRule="auto" w:line="240"/>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9077" w:type="dxa"/>
          <w:tcBorders/>
          <w:vAlign w:val="center"/>
        </w:tcPr>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spacing w:lineRule="auto" w:line="240"/>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 90 04_22.10.2024</w:t>
          </w:r>
        </w:p>
        <w:p>
          <w:pPr>
            <w:pStyle w:val="Textbody1"/>
            <w:spacing w:lineRule="auto" w:line="240"/>
            <w:jc w:val="right"/>
            <w:rPr>
              <w:sz w:val="20"/>
              <w:szCs w:val="20"/>
            </w:rPr>
          </w:pPr>
          <w:r>
            <w:rPr>
              <w:rFonts w:cs="Arial Narrow" w:ascii="Arial Narrow" w:hAnsi="Arial Narrow"/>
              <w:b/>
              <w:bCs/>
              <w:color w:val="000000"/>
              <w:sz w:val="14"/>
              <w:szCs w:val="14"/>
            </w:rPr>
            <w:t>CLASSIF.450.10.2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2" w:name="_Hlk112240515"/>
          <w:bookmarkStart w:id="63" w:name="_Hlk112240514"/>
          <w:bookmarkStart w:id="64" w:name="_Hlk112234762"/>
          <w:bookmarkStart w:id="65" w:name="_Hlk112234761"/>
          <w:bookmarkStart w:id="66" w:name="_Hlk111792350"/>
          <w:bookmarkStart w:id="67" w:name="_Hlk111792349"/>
          <w:bookmarkStart w:id="68" w:name="_Hlk111791810"/>
          <w:bookmarkStart w:id="69" w:name="_Hlk111791809"/>
          <w:bookmarkStart w:id="70" w:name="_Hlk111723934"/>
          <w:bookmarkStart w:id="71" w:name="_Hlk111723933"/>
          <w:bookmarkStart w:id="72" w:name="_Hlk111722817"/>
          <w:bookmarkStart w:id="73" w:name="_Hlk111722816"/>
          <w:bookmarkStart w:id="74" w:name="_Hlk111637762"/>
          <w:bookmarkStart w:id="75" w:name="_Hlk111637761"/>
          <w:bookmarkStart w:id="76" w:name="_Hlk111636711"/>
          <w:bookmarkStart w:id="77" w:name="_Hlk111636710"/>
          <w:bookmarkStart w:id="78" w:name="_Hlk111629480"/>
          <w:bookmarkStart w:id="79" w:name="_Hlk111629479"/>
          <w:bookmarkStart w:id="80" w:name="_Hlk111626076"/>
          <w:bookmarkStart w:id="81" w:name="_Hlk111626075"/>
          <w:bookmarkStart w:id="82" w:name="_Hlk111623994"/>
          <w:bookmarkStart w:id="83" w:name="_Hlk111623993"/>
          <w:bookmarkStart w:id="84" w:name="_Hlk111622828"/>
          <w:bookmarkStart w:id="85" w:name="_Hlk111622827"/>
          <w:bookmarkStart w:id="86" w:name="_Hlk111620898"/>
          <w:bookmarkStart w:id="87" w:name="_Hlk111620897"/>
          <w:bookmarkStart w:id="88" w:name="_Hlk111619817"/>
          <w:bookmarkStart w:id="89" w:name="_Hlk111619816"/>
          <w:bookmarkStart w:id="90" w:name="_Hlk111552429"/>
          <w:bookmarkStart w:id="91" w:name="_Hlk111552428"/>
          <w:bookmarkStart w:id="92" w:name="_Hlk111551174"/>
          <w:bookmarkStart w:id="93" w:name="_Hlk111551173"/>
          <w:bookmarkStart w:id="94" w:name="_Hlk111123142"/>
          <w:bookmarkStart w:id="95" w:name="_Hlk111123141"/>
          <w:bookmarkStart w:id="96" w:name="_Hlk111119639"/>
          <w:bookmarkStart w:id="97" w:name="_Hlk111119638"/>
          <w:bookmarkStart w:id="98" w:name="_Hlk111118995"/>
          <w:bookmarkStart w:id="99" w:name="_Hlk111118994"/>
          <w:bookmarkStart w:id="100" w:name="_Hlk111108233"/>
          <w:bookmarkStart w:id="101" w:name="_Hlk111108232"/>
          <w:bookmarkStart w:id="102" w:name="_Hlk111106048"/>
          <w:bookmarkStart w:id="103" w:name="_Hlk111106047"/>
          <w:bookmarkStart w:id="104" w:name="_Hlk111105324"/>
          <w:bookmarkStart w:id="105" w:name="_Hlk111105323"/>
          <w:bookmarkStart w:id="106" w:name="_Hlk111103113"/>
          <w:bookmarkStart w:id="107" w:name="_Hlk111103112"/>
          <w:bookmarkStart w:id="108" w:name="_Hlk111016543"/>
          <w:bookmarkStart w:id="109" w:name="_Hlk111016542"/>
          <w:bookmarkStart w:id="110" w:name="_Hlk110949708"/>
          <w:bookmarkStart w:id="111" w:name="_Hlk1109497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7:00Z</dcterms:created>
  <dc:creator>jcfaria</dc:creator>
  <dc:description/>
  <cp:keywords/>
  <dc:language>en-US</dc:language>
  <cp:lastModifiedBy>Rafaela Miguel</cp:lastModifiedBy>
  <cp:lastPrinted>2022-08-24T14:33:00Z</cp:lastPrinted>
  <dcterms:modified xsi:type="dcterms:W3CDTF">2024-10-22T12:07:00Z</dcterms:modified>
  <cp:revision>4</cp:revision>
  <dc:subject/>
  <dc:title>CÂMARA MUNICIPAL DE</dc:title>
</cp:coreProperties>
</file>