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UTILIZAÇÃO PARTILHADA DE BICICLETA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2" w:type="dxa"/>
        <w:tblLayout w:type="fixed"/>
        <w:tblCellMar>
          <w:top w:w="55" w:type="dxa"/>
          <w:left w:w="55" w:type="dxa"/>
          <w:bottom w:w="55" w:type="dxa"/>
          <w:right w:w="55" w:type="dxa"/>
        </w:tblCellMar>
      </w:tblPr>
      <w:tblGrid>
        <w:gridCol w:w="703"/>
        <w:gridCol w:w="140"/>
        <w:gridCol w:w="408"/>
        <w:gridCol w:w="539"/>
        <w:gridCol w:w="180"/>
        <w:gridCol w:w="480"/>
        <w:gridCol w:w="102"/>
        <w:gridCol w:w="709"/>
        <w:gridCol w:w="263"/>
        <w:gridCol w:w="133"/>
        <w:gridCol w:w="879"/>
        <w:gridCol w:w="993"/>
        <w:gridCol w:w="141"/>
        <w:gridCol w:w="460"/>
        <w:gridCol w:w="533"/>
        <w:gridCol w:w="109"/>
        <w:gridCol w:w="32"/>
        <w:gridCol w:w="674"/>
        <w:gridCol w:w="706"/>
        <w:gridCol w:w="369"/>
        <w:gridCol w:w="196"/>
        <w:gridCol w:w="1316"/>
      </w:tblGrid>
      <w:tr>
        <w:trPr>
          <w:trHeight w:val="255" w:hRule="atLeast"/>
        </w:trPr>
        <w:tc>
          <w:tcPr>
            <w:tcW w:w="10065" w:type="dxa"/>
            <w:gridSpan w:val="2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caps/>
              </w:rPr>
              <w:t>IDENTIFICAÇÃO DO REQUERENTE</w:t>
            </w:r>
          </w:p>
        </w:tc>
      </w:tr>
      <w:tr>
        <w:trPr>
          <w:trHeight w:val="62" w:hRule="atLeast"/>
        </w:trPr>
        <w:tc>
          <w:tcPr>
            <w:tcW w:w="10065" w:type="dxa"/>
            <w:gridSpan w:val="22"/>
            <w:tcBorders>
              <w:top w:val="single" w:sz="2"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3"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2" w:type="dxa"/>
            <w:gridSpan w:val="21"/>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3"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69" w:type="dxa"/>
            <w:gridSpan w:val="1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2"/>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gridSpan w:val="2"/>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1"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46" w:type="dxa"/>
            <w:gridSpan w:val="4"/>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2" w:type="dxa"/>
            <w:gridSpan w:val="7"/>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2"/>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3"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170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1275" w:type="dxa"/>
            <w:gridSpan w:val="3"/>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3"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1275"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9" w:type="dxa"/>
            <w:gridSpan w:val="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Data de Nascimento</w:t>
            </w:r>
          </w:p>
        </w:tc>
        <w:tc>
          <w:tcPr>
            <w:tcW w:w="1512" w:type="dxa"/>
            <w:gridSpan w:val="2"/>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2"/>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3"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5"/>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8" w:type="dxa"/>
            <w:gridSpan w:val="12"/>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2"/>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exact"/>
        </w:trPr>
        <w:tc>
          <w:tcPr>
            <w:tcW w:w="6130" w:type="dxa"/>
            <w:gridSpan w:val="14"/>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8"/>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19_3745742789"/>
            <w:bookmarkStart w:id="5" w:name="__Fieldmark__19_3745742789"/>
            <w:bookmarkEnd w:id="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2"/>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color w:val="000000"/>
                <w:sz w:val="8"/>
                <w:szCs w:val="8"/>
                <w:highlight w:val="lightGray"/>
              </w:rPr>
            </w:pPr>
            <w:r>
              <w:rPr>
                <w:rFonts w:cs="Arial" w:ascii="Arial" w:hAnsi="Arial"/>
                <w:b/>
                <w:bCs/>
                <w:color w:val="000000"/>
                <w:sz w:val="8"/>
                <w:szCs w:val="8"/>
                <w:highlight w:val="lightGray"/>
              </w:rPr>
            </w:r>
          </w:p>
        </w:tc>
      </w:tr>
    </w:tbl>
    <w:p>
      <w:pPr>
        <w:pStyle w:val="Standard"/>
        <w:spacing w:lineRule="atLeast" w:line="100"/>
        <w:rPr>
          <w:sz w:val="12"/>
          <w:szCs w:val="12"/>
        </w:rPr>
      </w:pPr>
      <w:r>
        <w:rPr>
          <w:sz w:val="12"/>
          <w:szCs w:val="12"/>
        </w:rPr>
      </w:r>
      <w:bookmarkStart w:id="6" w:name="_Hlk111038607"/>
      <w:bookmarkStart w:id="7" w:name="_Hlk110950926"/>
      <w:bookmarkStart w:id="8" w:name="_Hlk111038607"/>
      <w:bookmarkStart w:id="9" w:name="_Hlk110950926"/>
      <w:bookmarkEnd w:id="8"/>
      <w:bookmarkEnd w:id="9"/>
    </w:p>
    <w:tbl>
      <w:tblPr>
        <w:tblW w:w="10065" w:type="dxa"/>
        <w:jc w:val="left"/>
        <w:tblInd w:w="-2" w:type="dxa"/>
        <w:tblLayout w:type="fixed"/>
        <w:tblCellMar>
          <w:top w:w="55" w:type="dxa"/>
          <w:left w:w="55" w:type="dxa"/>
          <w:bottom w:w="55" w:type="dxa"/>
          <w:right w:w="55" w:type="dxa"/>
        </w:tblCellMar>
      </w:tblPr>
      <w:tblGrid>
        <w:gridCol w:w="706"/>
        <w:gridCol w:w="134"/>
        <w:gridCol w:w="411"/>
        <w:gridCol w:w="12"/>
        <w:gridCol w:w="528"/>
        <w:gridCol w:w="180"/>
        <w:gridCol w:w="14"/>
        <w:gridCol w:w="469"/>
        <w:gridCol w:w="100"/>
        <w:gridCol w:w="708"/>
        <w:gridCol w:w="267"/>
        <w:gridCol w:w="143"/>
        <w:gridCol w:w="143"/>
        <w:gridCol w:w="721"/>
        <w:gridCol w:w="992"/>
        <w:gridCol w:w="145"/>
        <w:gridCol w:w="456"/>
        <w:gridCol w:w="536"/>
        <w:gridCol w:w="137"/>
        <w:gridCol w:w="708"/>
        <w:gridCol w:w="708"/>
        <w:gridCol w:w="331"/>
        <w:gridCol w:w="236"/>
        <w:gridCol w:w="1280"/>
      </w:tblGrid>
      <w:tr>
        <w:trPr>
          <w:trHeight w:val="255" w:hRule="atLeast"/>
        </w:trPr>
        <w:tc>
          <w:tcPr>
            <w:tcW w:w="10065" w:type="dxa"/>
            <w:gridSpan w:val="2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caps/>
              </w:rPr>
            </w:pPr>
            <w:r>
              <w:rPr>
                <w:caps/>
              </w:rPr>
              <w:t>RESPONSÁVEL PELO MENOR, SE APLICÁVEL</w:t>
            </w:r>
          </w:p>
        </w:tc>
      </w:tr>
      <w:tr>
        <w:trPr>
          <w:trHeight w:val="62" w:hRule="atLeast"/>
        </w:trPr>
        <w:tc>
          <w:tcPr>
            <w:tcW w:w="10065" w:type="dxa"/>
            <w:gridSpan w:val="24"/>
            <w:tcBorders>
              <w:top w:val="single" w:sz="2"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6"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59"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6"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6" w:type="dxa"/>
            <w:gridSpan w:val="18"/>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8"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280"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1"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3"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44"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0" w:type="dxa"/>
            <w:gridSpan w:val="6"/>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0"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171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1274"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1274"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gridSpan w:val="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Data de Nascimento</w:t>
            </w:r>
          </w:p>
        </w:tc>
        <w:tc>
          <w:tcPr>
            <w:tcW w:w="1516" w:type="dxa"/>
            <w:gridSpan w:val="2"/>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0"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5"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5"/>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3" w:type="dxa"/>
            <w:gridSpan w:val="12"/>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4"/>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9"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4_3745742789"/>
                  <w:enabled/>
                  <w:ddList>
                    <w:result w:val="0"/>
                    <w:listEntry w:val="(selecione)"/>
                    <w:listEntry w:val="Pai/Mãe"/>
                    <w:listEntry w:val="Encarregado de educação"/>
                    <w:listEntry w:val="Tutor"/>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0" w:name="__Fieldmark__34_3745742789"/>
            <w:bookmarkStart w:id="11" w:name="__Fieldmark__34_3745742789"/>
            <w:bookmarkEnd w:id="11"/>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0" w:type="dxa"/>
            <w:gridSpan w:val="11"/>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29" w:type="dxa"/>
            <w:gridSpan w:val="17"/>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6"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35_3745742789"/>
            <w:bookmarkStart w:id="13" w:name="__Fieldmark__35_3745742789"/>
            <w:bookmarkEnd w:id="1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color w:val="000000"/>
                <w:sz w:val="8"/>
                <w:szCs w:val="8"/>
                <w:highlight w:val="lightGray"/>
              </w:rPr>
            </w:pPr>
            <w:r>
              <w:rPr>
                <w:rFonts w:cs="Arial" w:ascii="Arial" w:hAnsi="Arial"/>
                <w:b/>
                <w:bCs/>
                <w:color w:val="000000"/>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850"/>
        <w:gridCol w:w="284"/>
        <w:gridCol w:w="2268"/>
        <w:gridCol w:w="283"/>
        <w:gridCol w:w="6096"/>
      </w:tblGrid>
      <w:tr>
        <w:trPr>
          <w:tblHeader w:val="true"/>
          <w:trHeight w:val="255" w:hRule="atLeast"/>
        </w:trPr>
        <w:tc>
          <w:tcPr>
            <w:tcW w:w="10065" w:type="dxa"/>
            <w:gridSpan w:val="6"/>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jc w:val="left"/>
              <w:rPr>
                <w:caps/>
              </w:rPr>
            </w:pPr>
            <w:r>
              <w:rPr>
                <w:caps/>
              </w:rPr>
              <w:t>MODALIDADE DE UTLIZAÇÃO</w:t>
            </w:r>
          </w:p>
        </w:tc>
      </w:tr>
      <w:tr>
        <w:trPr>
          <w:trHeight w:val="62" w:hRule="exact"/>
        </w:trPr>
        <w:tc>
          <w:tcPr>
            <w:tcW w:w="10065" w:type="dxa"/>
            <w:gridSpan w:val="6"/>
            <w:tcBorders>
              <w:top w:val="single" w:sz="2" w:space="0" w:color="808080"/>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caps/>
                <w:sz w:val="8"/>
                <w:szCs w:val="8"/>
              </w:rPr>
            </w:pPr>
            <w:r>
              <w:rPr>
                <w:rFonts w:cs="Arial" w:ascii="Arial" w:hAnsi="Arial"/>
                <w:caps/>
                <w:sz w:val="8"/>
                <w:szCs w:val="8"/>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36_3745742789"/>
            <w:bookmarkStart w:id="15" w:name="__Fieldmark__36_3745742789"/>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0"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ual;*</w:t>
            </w:r>
          </w:p>
        </w:tc>
        <w:tc>
          <w:tcPr>
            <w:tcW w:w="284"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37_3745742789"/>
            <w:bookmarkStart w:id="17" w:name="__Fieldmark__37_3745742789"/>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268" w:type="dxa"/>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Anual com Cartão Jovem;*</w:t>
            </w:r>
          </w:p>
        </w:tc>
        <w:tc>
          <w:tcPr>
            <w:tcW w:w="283"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38_3745742789"/>
            <w:bookmarkStart w:id="19" w:name="__Fieldmark__38_3745742789"/>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096"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Diária.</w:t>
            </w:r>
          </w:p>
        </w:tc>
      </w:tr>
      <w:tr>
        <w:trPr>
          <w:trHeight w:val="62" w:hRule="atLeast"/>
        </w:trPr>
        <w:tc>
          <w:tcPr>
            <w:tcW w:w="10065" w:type="dxa"/>
            <w:gridSpan w:val="6"/>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kern w:val="0"/>
                <w:sz w:val="8"/>
                <w:szCs w:val="18"/>
                <w:lang w:eastAsia="pt-PT" w:bidi="ar-SA"/>
              </w:rPr>
            </w:pPr>
            <w:r>
              <w:rPr>
                <w:rFonts w:cs="Arial" w:ascii="Arial" w:hAnsi="Arial"/>
                <w:b/>
                <w:kern w:val="0"/>
                <w:sz w:val="8"/>
                <w:szCs w:val="18"/>
                <w:lang w:eastAsia="pt-PT" w:bidi="ar-SA"/>
              </w:rPr>
            </w:r>
          </w:p>
        </w:tc>
      </w:tr>
      <w:tr>
        <w:trPr>
          <w:trHeight w:val="227" w:hRule="atLeast"/>
        </w:trPr>
        <w:tc>
          <w:tcPr>
            <w:tcW w:w="10065" w:type="dxa"/>
            <w:gridSpan w:val="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14"/>
                <w:szCs w:val="14"/>
                <w:lang w:bidi="ar-SA"/>
              </w:rPr>
            </w:pPr>
            <w:r>
              <w:rPr>
                <w:rFonts w:cs="Arial" w:ascii="Arial" w:hAnsi="Arial"/>
                <w:bCs/>
                <w:sz w:val="14"/>
                <w:szCs w:val="14"/>
                <w:lang w:bidi="ar-SA"/>
              </w:rPr>
              <w:t>* Modalidade disponível apenas para residentes.</w:t>
            </w:r>
          </w:p>
        </w:tc>
      </w:tr>
      <w:tr>
        <w:trPr>
          <w:trHeight w:val="62" w:hRule="atLeast"/>
        </w:trPr>
        <w:tc>
          <w:tcPr>
            <w:tcW w:w="10065" w:type="dxa"/>
            <w:gridSpan w:val="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bl>
    <w:p>
      <w:pPr>
        <w:pStyle w:val="Normal"/>
        <w:rPr>
          <w:sz w:val="12"/>
          <w:szCs w:val="12"/>
        </w:rPr>
      </w:pPr>
      <w:r>
        <w:rPr>
          <w:sz w:val="12"/>
          <w:szCs w:val="12"/>
        </w:rPr>
      </w:r>
    </w:p>
    <w:tbl>
      <w:tblPr>
        <w:tblW w:w="10080" w:type="dxa"/>
        <w:jc w:val="left"/>
        <w:tblInd w:w="-2" w:type="dxa"/>
        <w:tblLayout w:type="fixed"/>
        <w:tblCellMar>
          <w:top w:w="55" w:type="dxa"/>
          <w:left w:w="55" w:type="dxa"/>
          <w:bottom w:w="55" w:type="dxa"/>
          <w:right w:w="55" w:type="dxa"/>
        </w:tblCellMar>
      </w:tblPr>
      <w:tblGrid>
        <w:gridCol w:w="284"/>
        <w:gridCol w:w="9796"/>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r>
              <w:rPr>
                <w:caps/>
              </w:rPr>
              <w:t>DECLARAÇÃO</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39_3745742789"/>
            <w:bookmarkStart w:id="21" w:name="__Fieldmark__39_3745742789"/>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6" w:type="dxa"/>
            <w:tcBorders>
              <w:right w:val="single" w:sz="2" w:space="0" w:color="808080"/>
            </w:tcBorders>
            <w:tcMar>
              <w:top w:w="0" w:type="dxa"/>
              <w:left w:w="10" w:type="dxa"/>
              <w:bottom w:w="0" w:type="dxa"/>
              <w:right w:w="10" w:type="dxa"/>
            </w:tcMar>
            <w:vAlign w:val="bottom"/>
          </w:tcPr>
          <w:p>
            <w:pPr>
              <w:pStyle w:val="Standard"/>
              <w:snapToGrid w:val="false"/>
              <w:spacing w:lineRule="auto" w:line="276"/>
              <w:jc w:val="both"/>
              <w:rPr>
                <w:rFonts w:ascii="Arial" w:hAnsi="Arial" w:cs="Arial"/>
                <w:bCs/>
                <w:kern w:val="0"/>
                <w:sz w:val="18"/>
                <w:szCs w:val="8"/>
              </w:rPr>
            </w:pPr>
            <w:r>
              <w:rPr>
                <w:rFonts w:cs="Arial" w:ascii="Arial" w:hAnsi="Arial"/>
                <w:bCs/>
                <w:kern w:val="0"/>
                <w:sz w:val="18"/>
                <w:szCs w:val="8"/>
              </w:rPr>
              <w:t>Declaro, para todos os efeitos legais, que me responsabilizo pela utilização e conservação da bicicleta elétrica, propriedade</w:t>
            </w:r>
          </w:p>
        </w:tc>
      </w:tr>
      <w:tr>
        <w:trPr>
          <w:trHeight w:val="1531" w:hRule="exac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360"/>
              <w:jc w:val="both"/>
              <w:rPr>
                <w:rFonts w:ascii="Arial" w:hAnsi="Arial" w:cs="Arial"/>
                <w:bCs/>
                <w:sz w:val="18"/>
                <w:szCs w:val="8"/>
              </w:rPr>
            </w:pPr>
            <w:r>
              <w:rPr>
                <w:rFonts w:cs="Arial" w:ascii="Arial" w:hAnsi="Arial"/>
                <w:bCs/>
                <w:sz w:val="18"/>
                <w:szCs w:val="8"/>
              </w:rPr>
              <w:t>propriedade da Câmara Municipal da Ribeira Grande, e comprometo-me a devolvê-la nas devidas condições, após a sua utilização, em conformidade com o Regulamento Municipal de Utilização Partilhada de Bicicletas do Concelho da Ribeira Grande. Mais declaro que tomei conhecimento do Regulamento Municipal de Utilização Partilhada de Bicicletas, comprometendo-me ao cumprimento das normas aí previstas, nomeadamente, no que diz respeito à utilização de equipamentos de segurança.</w:t>
            </w:r>
          </w:p>
        </w:tc>
      </w:tr>
    </w:tbl>
    <w:p>
      <w:pPr>
        <w:pStyle w:val="Normal"/>
        <w:rPr>
          <w:sz w:val="12"/>
          <w:szCs w:val="12"/>
        </w:rPr>
      </w:pPr>
      <w:r>
        <w:rPr>
          <w:sz w:val="12"/>
          <w:szCs w:val="12"/>
        </w:rPr>
      </w:r>
      <w:bookmarkStart w:id="22" w:name="_Hlk112233448"/>
      <w:bookmarkStart w:id="23" w:name="_Hlk111552925"/>
      <w:bookmarkStart w:id="24" w:name="_Hlk111103203"/>
      <w:bookmarkStart w:id="25" w:name="_Hlk111016644"/>
      <w:bookmarkStart w:id="26" w:name="_Hlk112233448"/>
      <w:bookmarkStart w:id="27" w:name="_Hlk111552925"/>
      <w:bookmarkStart w:id="28" w:name="_Hlk111103203"/>
      <w:bookmarkStart w:id="29" w:name="_Hlk111016644"/>
      <w:bookmarkEnd w:id="26"/>
      <w:bookmarkEnd w:id="27"/>
      <w:bookmarkEnd w:id="28"/>
      <w:bookmarkEnd w:id="29"/>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r>
              <w:rPr>
                <w:caps/>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0" w:name="_Hlk111016634"/>
      <w:bookmarkStart w:id="31" w:name="_Hlk111016634"/>
      <w:bookmarkEnd w:id="3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2" w:name="_Hlk111645926"/>
            <w:bookmarkEnd w:id="32"/>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680"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Utilização Partilhada de Biciclet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41_3745742789"/>
            <w:bookmarkStart w:id="34" w:name="__Fieldmark__41_3745742789"/>
            <w:bookmarkEnd w:id="34"/>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5" w:name="_Hlk110950722"/>
      <w:bookmarkStart w:id="36" w:name="_Hlk110950722"/>
      <w:bookmarkEnd w:id="36"/>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7" w:name="__Fieldmark__42_3745742789"/>
            <w:bookmarkStart w:id="38" w:name="__Fieldmark__42_3745742789"/>
            <w:bookmarkEnd w:id="38"/>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39" w:name="_Hlk111553006"/>
            <w:bookmarkStart w:id="40" w:name="_Hlk111553006"/>
            <w:bookmarkEnd w:id="40"/>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4_374574278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1" w:name="__Fieldmark__44_3745742789"/>
            <w:bookmarkStart w:id="42" w:name="__Fieldmark__44_3745742789"/>
            <w:bookmarkEnd w:id="4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10"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 ou o Responsável Pelo Menor,</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pPr>
            <w:r>
              <w:rPr>
                <w:rFonts w:cs="Arial"/>
                <w:sz w:val="12"/>
                <w:szCs w:val="18"/>
              </w:rPr>
              <w:t>(Assinatura do requerente ou Encarregado de Educação, ou Tutor, caso o requerente seja meno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pPr>
            <w:r>
              <w:rPr>
                <w:rFonts w:cs="Arial"/>
                <w:sz w:val="12"/>
                <w:szCs w:val="18"/>
              </w:rPr>
              <w:t>(O Funcionário)</w:t>
            </w:r>
          </w:p>
        </w:tc>
      </w:tr>
    </w:tbl>
    <w:p>
      <w:pPr>
        <w:pStyle w:val="Standard"/>
        <w:rPr/>
      </w:pPr>
      <w:r>
        <w:rPr/>
      </w:r>
      <w:bookmarkStart w:id="43" w:name="_Hlk112233448"/>
      <w:bookmarkStart w:id="44" w:name="_Hlk111552925"/>
      <w:bookmarkStart w:id="45" w:name="_Hlk111103203"/>
      <w:bookmarkStart w:id="46" w:name="_Hlk111016634"/>
      <w:bookmarkStart w:id="47" w:name="_Hlk110950722"/>
      <w:bookmarkStart w:id="48" w:name="_Hlk112233448"/>
      <w:bookmarkStart w:id="49" w:name="_Hlk111552925"/>
      <w:bookmarkStart w:id="50" w:name="_Hlk111103203"/>
      <w:bookmarkStart w:id="51" w:name="_Hlk111016634"/>
      <w:bookmarkStart w:id="52" w:name="_Hlk110950722"/>
      <w:bookmarkEnd w:id="48"/>
      <w:bookmarkEnd w:id="49"/>
      <w:bookmarkEnd w:id="50"/>
      <w:bookmarkEnd w:id="51"/>
      <w:bookmarkEnd w:id="52"/>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80" w:type="dxa"/>
      <w:jc w:val="left"/>
      <w:tblInd w:w="-10" w:type="dxa"/>
      <w:tblLayout w:type="fixed"/>
      <w:tblCellMar>
        <w:top w:w="0" w:type="dxa"/>
        <w:left w:w="108" w:type="dxa"/>
        <w:bottom w:w="0" w:type="dxa"/>
        <w:right w:w="108" w:type="dxa"/>
      </w:tblCellMar>
    </w:tblPr>
    <w:tblGrid>
      <w:gridCol w:w="1003"/>
      <w:gridCol w:w="9077"/>
    </w:tblGrid>
    <w:tr>
      <w:trPr>
        <w:trHeight w:val="899" w:hRule="atLeast"/>
      </w:trPr>
      <w:tc>
        <w:tcPr>
          <w:tcW w:w="1003" w:type="dxa"/>
          <w:tcBorders/>
          <w:vAlign w:val="center"/>
        </w:tcPr>
        <w:p>
          <w:pPr>
            <w:pStyle w:val="Standard"/>
            <w:snapToGrid w:val="false"/>
            <w:spacing w:lineRule="auto" w:line="240"/>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9077" w:type="dxa"/>
          <w:tcBorders/>
          <w:vAlign w:val="center"/>
        </w:tcPr>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spacing w:lineRule="auto" w:line="240"/>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66 02_01.02.2024</w:t>
          </w:r>
        </w:p>
        <w:p>
          <w:pPr>
            <w:pStyle w:val="Textbody1"/>
            <w:spacing w:lineRule="auto" w:line="240"/>
            <w:jc w:val="right"/>
            <w:rPr>
              <w:sz w:val="20"/>
              <w:szCs w:val="20"/>
            </w:rPr>
          </w:pPr>
          <w:r>
            <w:rPr>
              <w:rFonts w:cs="Arial Narrow" w:ascii="Arial Narrow" w:hAnsi="Arial Narrow"/>
              <w:b/>
              <w:bCs/>
              <w:color w:val="000000"/>
              <w:sz w:val="14"/>
              <w:szCs w:val="14"/>
            </w:rPr>
            <w:t>CLASSIF: 300.50.2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3" w:name="_Hlk112240515"/>
          <w:bookmarkStart w:id="54" w:name="_Hlk112240514"/>
          <w:bookmarkStart w:id="55" w:name="_Hlk112234762"/>
          <w:bookmarkStart w:id="56" w:name="_Hlk112234761"/>
          <w:bookmarkStart w:id="57" w:name="_Hlk111792350"/>
          <w:bookmarkStart w:id="58" w:name="_Hlk111792349"/>
          <w:bookmarkStart w:id="59" w:name="_Hlk111791810"/>
          <w:bookmarkStart w:id="60" w:name="_Hlk111791809"/>
          <w:bookmarkStart w:id="61" w:name="_Hlk111723934"/>
          <w:bookmarkStart w:id="62" w:name="_Hlk111723933"/>
          <w:bookmarkStart w:id="63" w:name="_Hlk111722817"/>
          <w:bookmarkStart w:id="64" w:name="_Hlk111722816"/>
          <w:bookmarkStart w:id="65" w:name="_Hlk111637762"/>
          <w:bookmarkStart w:id="66" w:name="_Hlk111637761"/>
          <w:bookmarkStart w:id="67" w:name="_Hlk111636711"/>
          <w:bookmarkStart w:id="68" w:name="_Hlk111636710"/>
          <w:bookmarkStart w:id="69" w:name="_Hlk111629480"/>
          <w:bookmarkStart w:id="70" w:name="_Hlk111629479"/>
          <w:bookmarkStart w:id="71" w:name="_Hlk111626076"/>
          <w:bookmarkStart w:id="72" w:name="_Hlk111626075"/>
          <w:bookmarkStart w:id="73" w:name="_Hlk111623994"/>
          <w:bookmarkStart w:id="74" w:name="_Hlk111623993"/>
          <w:bookmarkStart w:id="75" w:name="_Hlk111622828"/>
          <w:bookmarkStart w:id="76" w:name="_Hlk111622827"/>
          <w:bookmarkStart w:id="77" w:name="_Hlk111620898"/>
          <w:bookmarkStart w:id="78" w:name="_Hlk111620897"/>
          <w:bookmarkStart w:id="79" w:name="_Hlk111619817"/>
          <w:bookmarkStart w:id="80" w:name="_Hlk111619816"/>
          <w:bookmarkStart w:id="81" w:name="_Hlk111552429"/>
          <w:bookmarkStart w:id="82" w:name="_Hlk111552428"/>
          <w:bookmarkStart w:id="83" w:name="_Hlk111551174"/>
          <w:bookmarkStart w:id="84" w:name="_Hlk111551173"/>
          <w:bookmarkStart w:id="85" w:name="_Hlk111123142"/>
          <w:bookmarkStart w:id="86" w:name="_Hlk111123141"/>
          <w:bookmarkStart w:id="87" w:name="_Hlk111119639"/>
          <w:bookmarkStart w:id="88" w:name="_Hlk111119638"/>
          <w:bookmarkStart w:id="89" w:name="_Hlk111118995"/>
          <w:bookmarkStart w:id="90" w:name="_Hlk111118994"/>
          <w:bookmarkStart w:id="91" w:name="_Hlk111108233"/>
          <w:bookmarkStart w:id="92" w:name="_Hlk111108232"/>
          <w:bookmarkStart w:id="93" w:name="_Hlk111106048"/>
          <w:bookmarkStart w:id="94" w:name="_Hlk111106047"/>
          <w:bookmarkStart w:id="95" w:name="_Hlk111105324"/>
          <w:bookmarkStart w:id="96" w:name="_Hlk111105323"/>
          <w:bookmarkStart w:id="97" w:name="_Hlk111103113"/>
          <w:bookmarkStart w:id="98" w:name="_Hlk111103112"/>
          <w:bookmarkStart w:id="99" w:name="_Hlk111016543"/>
          <w:bookmarkStart w:id="100" w:name="_Hlk111016542"/>
          <w:bookmarkStart w:id="101" w:name="_Hlk110949708"/>
          <w:bookmarkStart w:id="102" w:name="_Hlk1109497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de AMBIENTE, SERVIÇOS URBANOS E</w:t>
          </w:r>
        </w:p>
        <w:p>
          <w:pPr>
            <w:pStyle w:val="Textbody1"/>
            <w:spacing w:lineRule="auto" w:line="240"/>
            <w:jc w:val="right"/>
            <w:rPr>
              <w:b/>
              <w:b/>
              <w:caps/>
              <w:color w:val="000000"/>
              <w:sz w:val="22"/>
              <w:szCs w:val="22"/>
            </w:rPr>
          </w:pPr>
          <w:r>
            <w:rPr>
              <w:b/>
              <w:caps/>
              <w:color w:val="000000"/>
              <w:sz w:val="22"/>
              <w:szCs w:val="22"/>
            </w:rPr>
            <w:t>EQUIPAMENTOS MUNICIPAIS</w:t>
          </w:r>
        </w:p>
        <w:p>
          <w:pPr>
            <w:pStyle w:val="Textbody1"/>
            <w:spacing w:lineRule="auto" w:line="240"/>
            <w:jc w:val="right"/>
            <w:rPr>
              <w:sz w:val="20"/>
              <w:szCs w:val="20"/>
            </w:rPr>
          </w:pPr>
          <w:r>
            <w:rPr>
              <w:b/>
              <w:caps/>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48:00Z</dcterms:created>
  <dc:creator>jcfaria</dc:creator>
  <dc:description/>
  <cp:keywords/>
  <dc:language>en-US</dc:language>
  <cp:lastModifiedBy>Rafaela Miguel</cp:lastModifiedBy>
  <cp:lastPrinted>2024-01-30T08:50:00Z</cp:lastPrinted>
  <dcterms:modified xsi:type="dcterms:W3CDTF">2024-02-09T12:26:00Z</dcterms:modified>
  <cp:revision>3</cp:revision>
  <dc:subject/>
  <dc:title>CÂMARA MUNICIPAL DE</dc:title>
</cp:coreProperties>
</file>