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ICHA DE INFORMAÇÃO SOBRE TRATAMENTO DE DADOS PESSOAI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OTEÇÃO DE DADOS NA CÂMARA MUNICIPAL DA RIBEIRA GRAND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 A BOLSA DE ESTUD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esponsável pelo tratamento: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pt-PT" w:eastAsia="en-GB"/>
              </w:rPr>
              <w:t>A Câmara Municipal da Ribeira Grande, com sede em Largo Conselheiro Hintze Ribeiro, com o número de Pessoa Coletiva 512013241, doravante designada por CM-Ribeira Grande, é a entidade responsável pelo tratamento dos seus dados pessoais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Encarregado de Proteção de Dados: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pt-PT" w:eastAsia="en-GB"/>
              </w:rPr>
              <w:t>António Cristóvão Pereira do Vale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Contactos:</w:t>
            </w:r>
          </w:p>
        </w:tc>
      </w:tr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PT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Contactos gerais da CM-Ribeira Grande:</w:t>
            </w:r>
          </w:p>
        </w:tc>
      </w:tr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Endereço postal: Largo Hintze Ribeiro – 9600-509 RIBEIRA GRANDE</w:t>
            </w:r>
          </w:p>
        </w:tc>
      </w:tr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Telefone geral: 296 470 735</w:t>
            </w:r>
          </w:p>
        </w:tc>
      </w:tr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PT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 xml:space="preserve">Contactos específicos do Encarregado de Proteção de Dado: </w:t>
            </w:r>
          </w:p>
        </w:tc>
      </w:tr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Endereço eletrónico: protecaodedados@cm-ribeiragrande.pt</w:t>
            </w:r>
          </w:p>
        </w:tc>
      </w:tr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Telefone: 919 550 069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Categorias de titulares e tipos de dados pessoais sob tratamento:</w:t>
            </w:r>
          </w:p>
        </w:tc>
      </w:tr>
      <w:tr>
        <w:trPr>
          <w:trHeight w:val="46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A CM-Ribeira Grande regista os dados pessoais dos Candidadatos e das Candidatas às Bolsas de Estudo.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 xml:space="preserve">A CM-Ribeira Grande é responsável pelo tratamento de todos os dos tipos de dados pessoais que se encontram no formulário de candidatura à Bolsas de Estudo, designadamente: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1. Nome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2. Contactos telefónicos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3. Contacto de correio electrónico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7. Número de identificação fiscal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8. Número do Cartão de Cidadão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8. Endereço postal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9. Número de identificação bancária (NIB);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9. Dados financeiros;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  <w:t>4.10. Dados do agregado familiar;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Origem dos dados pessoais:</w:t>
            </w:r>
          </w:p>
        </w:tc>
      </w:tr>
      <w:tr>
        <w:trPr>
          <w:trHeight w:val="46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Os dados pessoais mencionados no ponto anterior são recolhidos junto do titular dos mesmos, no momento da apresentação do requerimento da Candidatura à Bolsa de Estud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42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Contexto e Finalidade do tratamento:</w:t>
            </w:r>
          </w:p>
        </w:tc>
      </w:tr>
      <w:tr>
        <w:trPr>
          <w:trHeight w:val="68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6.1. Os dados pessoais assim recolhidos são tratados no âmbito do processo de gestão das candidaturas às Bolsas de Estudo da CM-Ribeira Grande, fornecendo as informações necessárias à tomada de decisão final, nos termos do Regulamento Municipal de Atribuição de Bolsas de Estudo.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6.2. Os dados pessoais recolhidos podem ser posteriormente utilizados para as finalidades de contacto, comunicação ou divulgação dos serviços da CM-Ribeira Grande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Fundamentos de licitude:</w:t>
            </w:r>
          </w:p>
        </w:tc>
      </w:tr>
      <w:tr>
        <w:trPr>
          <w:trHeight w:val="46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Dependendo das circunstâncias concretas, o tratamento dos dados supramencionados é fundamentado ou no consentimento do titular dos dados, ou no âmbito das relações contratuais ou diligências pré-contratuais a pedido do titular dos dados, ou, no cumprimento de obrigações legais, ou, finalmente, na prossecução de interesses legítimos do Responsável pelo Tratamento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Destinatários:</w:t>
            </w:r>
          </w:p>
        </w:tc>
      </w:tr>
      <w:tr>
        <w:trPr>
          <w:trHeight w:val="114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O Responsável pelo Tratamento procede ao tratamento por si (através dos seus colaboradores que atuam sob a sua autoridade e mediante as suas instruções) ou por sua conta, através de subcontratantes por si selecionados e vinculados a estritas medidas técnicas e organizativas ajustadas à proteção dos dados pessoais.</w:t>
            </w:r>
            <w:r>
              <w:rPr>
                <w:rFonts w:eastAsia="Times New Roman" w:cs="Calibri"/>
                <w:color w:val="0070C0"/>
                <w:sz w:val="24"/>
                <w:szCs w:val="24"/>
                <w:lang w:val="pt-PT"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Prazo de conservação:</w:t>
            </w:r>
          </w:p>
        </w:tc>
      </w:tr>
      <w:tr>
        <w:trPr>
          <w:trHeight w:val="76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Para além das situações excecionais de prorrogação do prazo de conservação previstos na lei, os dados pessoais recolhidos são conservados até que o titular retire o seu consentimento ou recuse receber as comunicações da CM-Ribeira Grande ou pelo período de cinco anos após a cessação do processo de candidaturas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Direitos do titular dos dados:</w:t>
            </w:r>
          </w:p>
        </w:tc>
      </w:tr>
      <w:tr>
        <w:trPr>
          <w:trHeight w:val="76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 xml:space="preserve">O titular dos dados tem, nos termos e condições previstas nas normas de proteção de dados, o direito de solicitar ao responsável pelo tratamento o acesso, a retificação ou o apagamento dos seus dados pessoais, bem como a limitação ou a oposição ao tratamento e a portabilidade dos dados. </w:t>
            </w:r>
          </w:p>
        </w:tc>
      </w:tr>
      <w:tr>
        <w:trPr>
          <w:trHeight w:val="52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O titular dos dados tem também o direito de apresentar reclamação a uma autoridade de controlo, caso considere existir uma violação dos seus dados pessoais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O titular dos dados tem ainda o direito de, a todo o tempo, retirar o consentimento, sem, contudo, afetar a licitude do tratamento efetuado com base no consentimento previamente dado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Modo de exercício dos direitos:</w:t>
            </w:r>
          </w:p>
        </w:tc>
      </w:tr>
      <w:tr>
        <w:trPr>
          <w:trHeight w:val="101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70C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Para o exercício de qualquer um dos direitos de proteção de dados pessoais junto do Responsável pelo Tratamento, o titular dos dados deve dirigir um pedido escrito para o endereço postal ou eletrónico do Encarregado de Proteção de Dados da CM-Ribeira Grande, detalhando a sua pretensão</w:t>
            </w:r>
            <w:r>
              <w:rPr>
                <w:rFonts w:eastAsia="Times New Roman" w:cs="Calibri"/>
                <w:color w:val="0070C0"/>
                <w:sz w:val="24"/>
                <w:szCs w:val="24"/>
                <w:lang w:val="pt-PT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Para o exercício do direito de reclamação para a autoridade de controlo, o titular dos dados deve dirigir um pedido diretamente à CNPD – Comissão Nacional de Protecção de Dados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Consequências do não consentimento: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Nas situações em que o fundamento de legitimidade do tratamento de dados é o consentimento, o titular dos dado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não está obrigado a permitir o tratamento dos dados supramencionados, pelo que, não consentindo, ou retirando posteriormente o consentimento previamente prestado, não serão os mesmos objeto de tratamento por parte da CM-Ribeira Grande</w:t>
            </w:r>
            <w:r>
              <w:rPr>
                <w:rFonts w:eastAsia="Times New Roman" w:cs="Calibri"/>
                <w:sz w:val="24"/>
                <w:szCs w:val="24"/>
                <w:lang w:val="pt-PT" w:eastAsia="en-GB"/>
              </w:rPr>
              <w:t>, sendo, após o pedido, apagados os dados pessoais em referência.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t-PT" w:eastAsia="en-GB"/>
              </w:rPr>
              <w:t>Política de Proteção de Dados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 xml:space="preserve">A Política de Proteção de Dados da CM-Ribeira Grande está disponível em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pt-PT" w:eastAsia="en-GB"/>
                </w:rPr>
                <w:t>www.cm-ribeiragrande.pt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 xml:space="preserve"> .</w:t>
            </w:r>
          </w:p>
        </w:tc>
      </w:tr>
    </w:tbl>
    <w:p>
      <w:pPr>
        <w:pStyle w:val="Normal"/>
        <w:spacing w:lineRule="auto" w:line="240"/>
        <w:rPr>
          <w:sz w:val="8"/>
          <w:lang w:val="pt-PT"/>
        </w:rPr>
      </w:pPr>
      <w:r>
        <w:rPr>
          <w:sz w:val="8"/>
          <w:lang w:val="pt-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680" w:hanging="0"/>
              <w:rPr>
                <w:rFonts w:eastAsia="Times New Roman" w:cs="Calibri"/>
                <w:b/>
                <w:b/>
                <w:bCs/>
                <w:color w:val="000000"/>
                <w:lang w:val="pt-PT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t-PT" w:eastAsia="en-GB"/>
              </w:rPr>
              <w:t>Termo de receção de informação e confirmação de consentimento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6"/>
                <w:szCs w:val="36"/>
                <w:lang w:val="pt-PT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fldChar w:fldCharType="separate"/>
            </w:r>
            <w:bookmarkStart w:id="0" w:name="__Fieldmark__0_1334875632"/>
            <w:bookmarkStart w:id="1" w:name="__Fieldmark__0_1334875632"/>
            <w:bookmarkEnd w:id="1"/>
            <w:r/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36"/>
                <w:szCs w:val="36"/>
                <w:highlight w:val="lightGray"/>
              </w:rPr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eastAsia="Times New Roman" w:cs="Calibri"/>
                <w:sz w:val="36"/>
                <w:szCs w:val="36"/>
                <w:lang w:val="pt-PT" w:eastAsia="en-GB"/>
              </w:rPr>
            </w:pPr>
            <w:r>
              <w:rPr>
                <w:rFonts w:eastAsia="Times New Roman" w:cs="Calibri"/>
                <w:sz w:val="36"/>
                <w:szCs w:val="36"/>
                <w:lang w:val="pt-PT" w:eastAsia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PT" w:eastAsia="en-GB"/>
              </w:rPr>
              <w:t xml:space="preserve">O titular dos dados </w:t>
            </w:r>
            <w:r>
              <w:rPr>
                <w:rFonts w:eastAsia="Times New Roman" w:cs="Calibri"/>
                <w:sz w:val="24"/>
                <w:szCs w:val="24"/>
                <w:lang w:val="pt-PT" w:eastAsia="en-GB"/>
              </w:rPr>
              <w:t xml:space="preserve">e subscritor da presente candidatura declara que lhe foram prestadas as necessárias informações relativamente ao tratamento dos seus dados pessoais, </w:t>
            </w:r>
            <w:r>
              <w:rPr>
                <w:sz w:val="24"/>
                <w:szCs w:val="24"/>
                <w:lang w:val="pt-PT"/>
              </w:rPr>
              <w:t xml:space="preserve">em conformidade com o disposto no Regulamento UE 2016/679 de 27 de abril de 2016 (Regulamento Geral de Proteção de Dados) e que as compreendeu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pt-PT" w:eastAsia="en-GB"/>
              </w:rPr>
              <w:t xml:space="preserve">e que, </w:t>
            </w:r>
            <w:r>
              <w:rPr>
                <w:sz w:val="24"/>
                <w:szCs w:val="24"/>
                <w:lang w:val="pt-PT"/>
              </w:rPr>
              <w:t>em face das informações aqui prestadas, e nos referidos termos e condições,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_1334875632"/>
            <w:bookmarkStart w:id="3" w:name="__Fieldmark__1_1334875632"/>
            <w:bookmarkEnd w:id="3"/>
            <w:r/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36"/>
                <w:szCs w:val="36"/>
                <w:highlight w:val="lightGra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ão aceita o tratamento dos dados pessoais, conforme informação prestada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1334875632"/>
            <w:bookmarkStart w:id="5" w:name="__Fieldmark__2_1334875632"/>
            <w:bookmarkEnd w:id="5"/>
            <w:r/>
            <w:r>
              <w:rPr>
                <w:caps/>
                <w:sz w:val="36"/>
                <w:b/>
                <w:szCs w:val="3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36"/>
                <w:szCs w:val="36"/>
                <w:highlight w:val="lightGra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sz w:val="24"/>
                <w:szCs w:val="24"/>
                <w:lang w:val="pt-PT"/>
              </w:rPr>
              <w:t>Aceita o tratamento dos dados pessoais, conforme informação prestada</w:t>
            </w:r>
          </w:p>
        </w:tc>
      </w:tr>
    </w:tbl>
    <w:p>
      <w:pPr>
        <w:pStyle w:val="Normal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tbl>
      <w:tblPr>
        <w:tblW w:w="992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167"/>
        <w:gridCol w:w="400"/>
        <w:gridCol w:w="851"/>
        <w:gridCol w:w="141"/>
        <w:gridCol w:w="851"/>
        <w:gridCol w:w="142"/>
        <w:gridCol w:w="1559"/>
        <w:gridCol w:w="709"/>
        <w:gridCol w:w="708"/>
        <w:gridCol w:w="426"/>
        <w:gridCol w:w="425"/>
        <w:gridCol w:w="992"/>
        <w:gridCol w:w="425"/>
        <w:gridCol w:w="1418"/>
      </w:tblGrid>
      <w:tr>
        <w:trPr/>
        <w:tc>
          <w:tcPr>
            <w:tcW w:w="9923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egenda1"/>
              <w:snapToGrid w:val="false"/>
              <w:spacing w:lineRule="atLeast" w:line="10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 DOS DADOS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</w:tc>
        <w:tc>
          <w:tcPr>
            <w:tcW w:w="6096" w:type="dxa"/>
            <w:gridSpan w:val="11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</w:tc>
        <w:tc>
          <w:tcPr>
            <w:tcW w:w="1418" w:type="dxa"/>
            <w:tcBorders>
              <w:right w:val="single" w:sz="4" w:space="0" w:color="80808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</w:t>
            </w:r>
          </w:p>
        </w:tc>
        <w:tc>
          <w:tcPr>
            <w:tcW w:w="7371" w:type="dxa"/>
            <w:gridSpan w:val="1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:</w:t>
            </w:r>
          </w:p>
        </w:tc>
        <w:tc>
          <w:tcPr>
            <w:tcW w:w="1418" w:type="dxa"/>
            <w:tcBorders>
              <w:right w:val="single" w:sz="4" w:space="0" w:color="80808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gridSpan w:val="4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:</w:t>
            </w:r>
          </w:p>
        </w:tc>
        <w:tc>
          <w:tcPr>
            <w:tcW w:w="992" w:type="dxa"/>
            <w:gridSpan w:val="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guesia:</w:t>
            </w:r>
          </w:p>
        </w:tc>
        <w:tc>
          <w:tcPr>
            <w:tcW w:w="2976" w:type="dxa"/>
            <w:gridSpan w:val="3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lho:</w:t>
            </w:r>
          </w:p>
        </w:tc>
        <w:tc>
          <w:tcPr>
            <w:tcW w:w="2835" w:type="dxa"/>
            <w:gridSpan w:val="3"/>
            <w:tcBorders>
              <w:right w:val="single" w:sz="4" w:space="0" w:color="80808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76" w:type="dxa"/>
            <w:gridSpan w:val="3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1251" w:type="dxa"/>
            <w:gridSpan w:val="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móvel:</w:t>
            </w:r>
          </w:p>
        </w:tc>
        <w:tc>
          <w:tcPr>
            <w:tcW w:w="1701" w:type="dxa"/>
            <w:gridSpan w:val="2"/>
            <w:tcBorders/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4394" w:type="dxa"/>
            <w:gridSpan w:val="6"/>
            <w:tcBorders>
              <w:right w:val="single" w:sz="4" w:space="0" w:color="80808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167"/>
        <w:gridCol w:w="400"/>
        <w:gridCol w:w="851"/>
        <w:gridCol w:w="141"/>
        <w:gridCol w:w="851"/>
        <w:gridCol w:w="142"/>
        <w:gridCol w:w="1559"/>
        <w:gridCol w:w="709"/>
        <w:gridCol w:w="708"/>
        <w:gridCol w:w="426"/>
        <w:gridCol w:w="425"/>
        <w:gridCol w:w="992"/>
        <w:gridCol w:w="425"/>
        <w:gridCol w:w="1418"/>
      </w:tblGrid>
      <w:tr>
        <w:trPr/>
        <w:tc>
          <w:tcPr>
            <w:tcW w:w="9923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 DOS DADOS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 titular dos dados seja menor com idade inferior a 18 anos,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</w:tc>
        <w:tc>
          <w:tcPr>
            <w:tcW w:w="6096" w:type="dxa"/>
            <w:gridSpan w:val="11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</w:tc>
        <w:tc>
          <w:tcPr>
            <w:tcW w:w="1418" w:type="dxa"/>
            <w:tcBorders>
              <w:right w:val="single" w:sz="4" w:space="0" w:color="80808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</w:t>
            </w:r>
          </w:p>
        </w:tc>
        <w:tc>
          <w:tcPr>
            <w:tcW w:w="7371" w:type="dxa"/>
            <w:gridSpan w:val="1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:</w:t>
            </w:r>
          </w:p>
        </w:tc>
        <w:tc>
          <w:tcPr>
            <w:tcW w:w="1418" w:type="dxa"/>
            <w:tcBorders>
              <w:right w:val="single" w:sz="4" w:space="0" w:color="80808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gridSpan w:val="4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:</w:t>
            </w:r>
          </w:p>
        </w:tc>
        <w:tc>
          <w:tcPr>
            <w:tcW w:w="992" w:type="dxa"/>
            <w:gridSpan w:val="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guesia:</w:t>
            </w:r>
          </w:p>
        </w:tc>
        <w:tc>
          <w:tcPr>
            <w:tcW w:w="2976" w:type="dxa"/>
            <w:gridSpan w:val="3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lho:</w:t>
            </w:r>
          </w:p>
        </w:tc>
        <w:tc>
          <w:tcPr>
            <w:tcW w:w="2835" w:type="dxa"/>
            <w:gridSpan w:val="3"/>
            <w:tcBorders>
              <w:right w:val="single" w:sz="4" w:space="0" w:color="80808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76" w:type="dxa"/>
            <w:gridSpan w:val="3"/>
            <w:tcBorders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1251" w:type="dxa"/>
            <w:gridSpan w:val="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móvel:</w:t>
            </w:r>
          </w:p>
        </w:tc>
        <w:tc>
          <w:tcPr>
            <w:tcW w:w="1701" w:type="dxa"/>
            <w:gridSpan w:val="2"/>
            <w:tcBorders/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4394" w:type="dxa"/>
            <w:gridSpan w:val="6"/>
            <w:tcBorders>
              <w:right w:val="single" w:sz="4" w:space="0" w:color="80808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2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3"/>
      </w:tblGrid>
      <w:tr>
        <w:trPr>
          <w:trHeight w:val="718" w:hRule="exact"/>
        </w:trPr>
        <w:tc>
          <w:tcPr>
            <w:tcW w:w="6223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223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assinatura do(a) requerente ou do responsável)</w:t>
            </w:r>
          </w:p>
        </w:tc>
      </w:tr>
    </w:tbl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2268" w:footer="7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758180" cy="4248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4113"/>
    </w:tblGrid>
    <w:tr>
      <w:trPr>
        <w:trHeight w:val="899" w:hRule="atLeast"/>
      </w:trPr>
      <w:tc>
        <w:tcPr>
          <w:tcW w:w="5967" w:type="dxa"/>
          <w:tcBorders/>
          <w:vAlign w:val="center"/>
        </w:tcPr>
        <w:p>
          <w:pPr>
            <w:pStyle w:val="Standar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2210" cy="62801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3" w:type="dxa"/>
          <w:tcBorders/>
          <w:vAlign w:val="center"/>
        </w:tcPr>
        <w:p>
          <w:pPr>
            <w:pStyle w:val="Textbody1"/>
            <w:snapToGrid w:val="false"/>
            <w:jc w:val="right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GABINETE DE APOIO AO MUNÍCIPE</w:t>
          </w:r>
        </w:p>
        <w:p>
          <w:pPr>
            <w:pStyle w:val="Textbody1"/>
            <w:spacing w:before="0" w:after="283"/>
            <w:jc w:val="right"/>
            <w:rPr/>
          </w:pPr>
          <w:r>
            <w:rPr>
              <w:color w:val="000000"/>
              <w:sz w:val="22"/>
              <w:szCs w:val="22"/>
            </w:rPr>
            <w:t>geralcmrg@cm-ribeiragrande.pt</w:t>
            <w:br/>
          </w:r>
          <w:r>
            <w:rPr>
              <w:color w:val="808080"/>
              <w:sz w:val="22"/>
              <w:szCs w:val="22"/>
            </w:rPr>
            <w:t>(+351) 296 470 73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FF0000"/>
      <w:sz w:val="18"/>
      <w:szCs w:val="18"/>
    </w:rPr>
  </w:style>
  <w:style w:type="paragraph" w:styleId="Legenda1">
    <w:name w:val="Legenda1"/>
    <w:basedOn w:val="Standard"/>
    <w:next w:val="Standard"/>
    <w:qFormat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ribeiragrande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ACL</dc:creator>
  <dc:description/>
  <dc:language>en-US</dc:language>
  <cp:lastModifiedBy>Bruno Botelho</cp:lastModifiedBy>
  <dcterms:modified xsi:type="dcterms:W3CDTF">2019-12-11T13:14:00Z</dcterms:modified>
  <cp:revision>2</cp:revision>
  <dc:subject/>
  <dc:title/>
</cp:coreProperties>
</file>